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 Olij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ne Olijnyk''' (født VM i Val di Fiemme i 1991, i tillegg til en fjerdeplass i laghopp sammen med Espen Bredesen, Kent Johanssen og Jon Inge Kjø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1992 fikk han en 7. plass i lag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NM-gull i laghopp i 1992, og sølv i 1991. Dessuten fikk han tredjeplass i liten bakke i 1990, 1991 og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jnyk, Rune</w:t>
      </w:r>
    </w:p>
    <w:p>
      <w:pPr>
        <w:pStyle w:val="Normal"/>
        <w:rPr/>
      </w:pPr>
      <w:r>
        <w:rPr/>
        <w:t>Olijnyk, R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une Olijnyk</dc:title>
</cp:coreProperties>
</file>