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ne Rud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une Rudberg''' er en norsk dansebandmusiker. Han er født og oppvokst på Trøgstad i Østfol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gjennom årene har han hatt et sted mellom 5000 og 6000 spillejobber rundt omkring i Norge, og hans største hit er uten tvil «Ut Mot Havet» som ble hans definitive gjennombrudd i 1988. Han har også sunget i dansebandet Scandinavia, men ble sparket i august 2005 etter at det ble avslørt at han brukte narkot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unerudberg.no/ runerudberg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Rudberg, R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Rune Rudberg</dc:title>
</cp:coreProperties>
</file>