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ne Stor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une Stordal''' (født skøyteløper som representerer Fana I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tilhørt norgeseliten i sprint siden VM enkeltdistanser i Inzell i 2005, da han svært overraskende gikk til topps på 1500 meter foran Mark Tuitert og Even Wet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sterskaptstit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smester i sprint 2003 og 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M enkeltdistanser, 1500 meter: 2004 og 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M enkeltdistanser, 1500 meter: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dal, Rune</w:t>
      </w:r>
    </w:p>
    <w:p>
      <w:pPr>
        <w:pStyle w:val="Normal"/>
        <w:rPr/>
      </w:pPr>
      <w:r>
        <w:rPr/>
        <w:t>Stordal, R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Rune Stordal</dc:title>
</cp:coreProperties>
</file>