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no Isa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uno Isaksen''' (født 23. juli 1968 i Lyngen) er en norsk forfatter. </w:t>
      </w:r>
      <w:r>
        <w:rPr/>
        <w:t>Han arbeider ved universitetsbiblioteket i Ber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Åpen bok'' &amp;ndash; roman (1997)</w:t>
      </w:r>
    </w:p>
    <w:p>
      <w:pPr>
        <w:pStyle w:val="Normal"/>
        <w:numPr>
          <w:ilvl w:val="0"/>
          <w:numId w:val="2"/>
        </w:numPr>
        <w:rPr/>
      </w:pPr>
      <w:r>
        <w:rPr/>
        <w:t>''Ren'' &amp;ndash; roman (1998)</w:t>
      </w:r>
    </w:p>
    <w:p>
      <w:pPr>
        <w:pStyle w:val="Normal"/>
        <w:numPr>
          <w:ilvl w:val="0"/>
          <w:numId w:val="2"/>
        </w:numPr>
        <w:rPr/>
      </w:pPr>
      <w:r>
        <w:rPr/>
        <w:t>''Gloria'' &amp;ndash; roman (2002)</w:t>
      </w:r>
    </w:p>
    <w:p>
      <w:pPr>
        <w:pStyle w:val="Normal"/>
        <w:numPr>
          <w:ilvl w:val="0"/>
          <w:numId w:val="2"/>
        </w:numPr>
        <w:rPr/>
      </w:pPr>
      <w:r>
        <w:rPr/>
        <w:t>''Stylitten'' &amp;ndash;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itteratur i krig'' &amp;ndash; sakprosa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Aschehougs debutantstipend 1997, for ''Åpen bok''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runo.no/ Runo Isaksens hjemmeside]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saksen, Runo</w:t>
      </w:r>
    </w:p>
    <w:p>
      <w:pPr>
        <w:pStyle w:val="Normal"/>
        <w:rPr>
          <w:lang w:val="nb-NO"/>
        </w:rPr>
      </w:pPr>
      <w:r>
        <w:rPr>
          <w:lang w:val="nb-NO"/>
        </w:rPr>
        <w:t>Isaksen, Ru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Runo Isaksen</dc:title>
</cp:coreProperties>
</file>