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pert Broo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pert Brooke''' (født 3. august 1887, død 23. april 1915) var en engelsk dikter, best kjent for sine idealistiske ''Krigssonetter'' fra først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ooke ble født i Rugby som sønn av en rektor ved Rugby, og ble utdannet ved Rugby School og Universitet i Cambridge. Dikteren W. B. Yeats beskrev ham som "den vakreste unge mann i England". Brooke reiste i USA og Canada mens han skrev for Westminster Gazette, og besøkte flere sydhavsøyer. Ved begynnelsen av første verdenskrig gikk han inn i hæren som offiser, og deltok i Antwerpen-ekspedisjonen i oktober 1914. 28. februar 1915 seilte han ut med ekspedisjonsstyrken som skulle til Dardanellene. Underveis ble han syk, og døde 23. april 1915 utenfor Lemnos i Egeerhavet. Han ble begravet samme dag på Skyros. Winston Churchill skrev hans nekrolog i The Times 26. april 191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okes mest berømte verk er hans fem ''Krigssonetter'', som er patriotiske dikt skrevne ved begynnelsen av første verdenskrig. Brooke er en av de seks engelske dikterne skildret i Nordahl Griegs ''De unge død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2"/>
        </w:numPr>
        <w:rPr/>
      </w:pPr>
      <w:r>
        <w:rPr/>
        <w:t>''Poems'', 1911</w:t>
      </w:r>
    </w:p>
    <w:p>
      <w:pPr>
        <w:pStyle w:val="Normal"/>
        <w:numPr>
          <w:ilvl w:val="0"/>
          <w:numId w:val="2"/>
        </w:numPr>
        <w:rPr/>
      </w:pPr>
      <w:r>
        <w:rPr/>
        <w:t>''Georgian Poetry, 1911-1912'', 1912</w:t>
      </w:r>
    </w:p>
    <w:p>
      <w:pPr>
        <w:pStyle w:val="Normal"/>
        <w:numPr>
          <w:ilvl w:val="0"/>
          <w:numId w:val="2"/>
        </w:numPr>
        <w:rPr/>
      </w:pPr>
      <w:r>
        <w:rPr/>
        <w:t>''Lithuania: A Drama in One Act'', 1915</w:t>
      </w:r>
    </w:p>
    <w:p>
      <w:pPr>
        <w:pStyle w:val="Normal"/>
        <w:numPr>
          <w:ilvl w:val="0"/>
          <w:numId w:val="2"/>
        </w:numPr>
        <w:rPr/>
      </w:pPr>
      <w:r>
        <w:rPr/>
        <w:t>''1914 &amp; Other Poems'', 1916</w:t>
      </w:r>
    </w:p>
    <w:p>
      <w:pPr>
        <w:pStyle w:val="Normal"/>
        <w:numPr>
          <w:ilvl w:val="0"/>
          <w:numId w:val="2"/>
        </w:numPr>
        <w:rPr/>
      </w:pPr>
      <w:r>
        <w:rPr/>
        <w:t>''Letters from America'', 19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dahl Grieg, ''De unge døde'', 193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oke, Rup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upert_Brooke</w:t>
      </w:r>
    </w:p>
    <w:p>
      <w:pPr>
        <w:pStyle w:val="Normal"/>
        <w:rPr>
          <w:lang w:val="nb-NO"/>
        </w:rPr>
      </w:pPr>
      <w:r>
        <w:rPr>
          <w:lang w:val="nb-NO"/>
        </w:rPr>
        <w:t>de:Rupert_Brooke</w:t>
      </w:r>
    </w:p>
    <w:p>
      <w:pPr>
        <w:pStyle w:val="Normal"/>
        <w:rPr>
          <w:lang w:val="nb-NO"/>
        </w:rPr>
      </w:pPr>
      <w:r>
        <w:rPr>
          <w:lang w:val="nb-NO"/>
        </w:rPr>
        <w:t>nl:Rupert_Broo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Rupert Brooke</dc:title>
</cp:coreProperties>
</file>