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pert Gr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pert Michael Grint''' (født britisk skuespiller best kjent for sin rolle som «Ronny Wiltersen» i ''Harry Potter''-filmene. Grint har også drevet med teater og driver også med voice-overs i tillegg til at han har spilt i andre filmer utenom ''Harry Pot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riere</w:t>
      </w:r>
    </w:p>
    <w:p>
      <w:pPr>
        <w:pStyle w:val="Normal"/>
        <w:rPr>
          <w:lang w:val="nb-NO"/>
        </w:rPr>
      </w:pPr>
      <w:r>
        <w:rPr>
          <w:lang w:val="nb-NO"/>
        </w:rPr>
        <w:t>Grint er den eldste av fem søsken. Før han fikk rollen i ''Harry Potter», og da han var 11 år, fikk han rollen som Potters beste venn «Harry Potter og De vises stein'', opptråtte han som «Alan A. Allen» i den britiske komedien ''Harry Potter og Mysteriekammeret'', ''Harry Potter og Fangen fra Azkaban'' og ''Harry Potter og Ildbeger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også blitt kjent for voice-overs i radio og fjernsyn, og i BBC-serien ''Baggy Trousers'' opptråtte han som «Nigel Molesworth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este filmen vi vil se han i etter ''Harry Potter'', er i ''Driving Lessons'' med Laura Linney og Julie Walters. Denne kommer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avorittskuespillere inkluderer Jim Carrey og Mike Myers. I 2005 gikk Rupert ut av Richard Hale School, med eksamener i kunst og i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Rupert ikke jobber, liker han blant annet å sykle på enhjuling, tegning, spille golf og gi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og nominasjoner </w:t>
      </w:r>
    </w:p>
    <w:p>
      <w:pPr>
        <w:pStyle w:val="Normal"/>
        <w:numPr>
          <w:ilvl w:val="0"/>
          <w:numId w:val="4"/>
        </w:numPr>
        <w:rPr/>
      </w:pPr>
      <w:r>
        <w:rPr/>
        <w:t>British Critics Circle for Beste nykommer - Nomin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olden Satellite Awards for Fremragende nytt talent - Nominert</w:t>
      </w:r>
    </w:p>
    <w:p>
      <w:pPr>
        <w:pStyle w:val="Normal"/>
        <w:numPr>
          <w:ilvl w:val="0"/>
          <w:numId w:val="4"/>
        </w:numPr>
        <w:rPr/>
      </w:pPr>
      <w:r>
        <w:rPr/>
        <w:t>Empire Awards for Beste debut - Nomine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Young Artist Award for Mest lovende nykommer - V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>2006 ''Driving Lessons''</w:t>
      </w:r>
    </w:p>
    <w:p>
      <w:pPr>
        <w:pStyle w:val="Normal"/>
        <w:numPr>
          <w:ilvl w:val="0"/>
          <w:numId w:val="3"/>
        </w:numPr>
        <w:rPr/>
      </w:pPr>
      <w:r>
        <w:rPr/>
        <w:t>Harry Potter og Ildbegere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ry Potter og Fangen fra Azkaban''</w:t>
      </w:r>
    </w:p>
    <w:p>
      <w:pPr>
        <w:pStyle w:val="Normal"/>
        <w:numPr>
          <w:ilvl w:val="0"/>
          <w:numId w:val="3"/>
        </w:numPr>
        <w:rPr/>
      </w:pPr>
      <w:r>
        <w:rPr/>
        <w:t>Harry Potter og Mysteriekammeret''</w:t>
      </w:r>
    </w:p>
    <w:p>
      <w:pPr>
        <w:pStyle w:val="Normal"/>
        <w:numPr>
          <w:ilvl w:val="0"/>
          <w:numId w:val="3"/>
        </w:numPr>
        <w:rPr/>
      </w:pPr>
      <w:r>
        <w:rPr/>
        <w:t>2002 ''Gutten med prompebuksen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ry Potter og De vises stein 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enidols4you.com/pictures.html?g=Actors&amp;pe=rupert_grint Fotogaller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upertgrint.net/ Rupert Grint Net] - Uoffisiell fan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nt, Rupert</w:t>
      </w:r>
    </w:p>
    <w:p>
      <w:pPr>
        <w:pStyle w:val="Normal"/>
        <w:rPr>
          <w:lang w:val="nb-NO"/>
        </w:rPr>
      </w:pPr>
      <w:r>
        <w:rPr>
          <w:lang w:val="nb-NO"/>
        </w:rPr>
        <w:t>Grint, Rupert</w:t>
      </w:r>
    </w:p>
    <w:p>
      <w:pPr>
        <w:pStyle w:val="Normal"/>
        <w:rPr>
          <w:lang w:val="nb-NO"/>
        </w:rPr>
      </w:pPr>
      <w:r>
        <w:rPr>
          <w:lang w:val="nb-NO"/>
        </w:rPr>
        <w:t>Grint, Rup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upert Grint</w:t>
      </w:r>
    </w:p>
    <w:p>
      <w:pPr>
        <w:pStyle w:val="Normal"/>
        <w:rPr>
          <w:lang w:val="nb-NO"/>
        </w:rPr>
      </w:pPr>
      <w:r>
        <w:rPr>
          <w:lang w:val="nb-NO"/>
        </w:rPr>
        <w:t>en:Rupert Grint</w:t>
      </w:r>
    </w:p>
    <w:p>
      <w:pPr>
        <w:pStyle w:val="Normal"/>
        <w:rPr>
          <w:lang w:val="nb-NO"/>
        </w:rPr>
      </w:pPr>
      <w:r>
        <w:rPr>
          <w:lang w:val="nb-NO"/>
        </w:rPr>
        <w:t>fr:Rupert Grin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ופרט גרינט</w:t>
      </w:r>
    </w:p>
    <w:p>
      <w:pPr>
        <w:pStyle w:val="Normal"/>
        <w:rPr>
          <w:lang w:val="nb-NO"/>
        </w:rPr>
      </w:pPr>
      <w:r>
        <w:rPr>
          <w:lang w:val="nb-NO"/>
        </w:rPr>
        <w:t>it:Rupert Grin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ルパート・グリン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upert Gri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Rupert Gri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upert Gri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Rupert Grint</dc:title>
</cp:coreProperties>
</file>