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ll 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ell Effaney Kun''' er en velkjent figur i naurisk politikk. I valget mai 2003 ble han valgt inn i parlamentet for valgdistriktet Ubenide. Han var justisminister i Ludwig Scottys regjering fra juni til august 2003, og det samme i René Harris' regjering fra februa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istet imidlertid posten igjen i juni 2004, da Scotty ble president igjen og oppnevnte David Adeang til denne stillingen. I september 2004 ble han kontroversiell etter å ha uttalt at helseminister Kieren Keke ikke kunne beholde sin stilling. Han mistet sitt parlamentssete i valget oktober 2004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,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ssell Kun</w:t>
      </w:r>
    </w:p>
    <w:p>
      <w:pPr>
        <w:pStyle w:val="Normal"/>
        <w:rPr/>
      </w:pPr>
      <w:r>
        <w:rPr/>
        <w:t>en:Russell K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Russell Kun</dc:title>
</cp:coreProperties>
</file>