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ell Squar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ussell Square undergrunnsstasjon</w:t>
      </w:r>
    </w:p>
    <w:p>
      <w:pPr>
        <w:pStyle w:val="Normal"/>
        <w:rPr/>
      </w:pPr>
      <w:r>
        <w:rPr/>
        <w:t>thumb|right|Dekorfliser på stasjonsv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ssell Square undergrunnsstasjon''' er en stasjon i Londons undergrunnsbane. Den ligger i Bloomsbury, kort vei fra British Museum. Stasjonen betjener Piccadilly-linjen, og ligg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åpnet 15. desember 19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Holborn|farge=094FA3|linje=Piccadilly|neste=King's Cros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ssell Square (London Underground)</w:t>
      </w:r>
    </w:p>
    <w:p>
      <w:pPr>
        <w:pStyle w:val="Normal"/>
        <w:rPr/>
      </w:pPr>
      <w:r>
        <w:rPr/>
        <w:t>en:Russell Square tube station</w:t>
      </w:r>
    </w:p>
    <w:p>
      <w:pPr>
        <w:pStyle w:val="Normal"/>
        <w:rPr/>
      </w:pPr>
      <w:r>
        <w:rPr/>
        <w:t>es:Estación de la Plaza Russell</w:t>
      </w:r>
    </w:p>
    <w:p>
      <w:pPr>
        <w:pStyle w:val="Normal"/>
        <w:rPr/>
      </w:pPr>
      <w:r>
        <w:rPr/>
        <w:t>fr:Russell Square (métro de Londres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ッセル・スクウェア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Russell Square undergrunnsstasjon</dc:title>
</cp:coreProperties>
</file>