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ssell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ssell Square''' er en stor plass med et hageanlegg i Bloomsbury i det sentrale London. Den ligger like ved University of Londons hovedbygninger og British Museum. Russell Square undergrunnsstasjon ligger like ved p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ssen ble anlagt i begynnelsen av det 19. århundre, og i 2002 ble den restaurert slik at den ligner den opprinnelige planen. I midten av plassen står en fontene med stråler som kommer rett ut fra bak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kommer fra familien til jarlene og hertugene av Bedford, som i 17. og 18. århundre utviklet familiens eiendommer i London, blant annet Covent Garden og eiendommen som nå er Russel Square. Noen av husene fra denne tiden er bevart på vestsiden av pla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det nordvestlige hjørnet står en blå plakett som forteller at T.S. Eliot bodde der en perio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gater og pl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ussell Squ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3:00Z</dcterms:created>
  <dc:creator>runarb</dc:creator>
  <dc:description/>
  <dc:language>en-US</dc:language>
  <cp:lastModifiedBy>runarb</cp:lastModifiedBy>
  <dcterms:modified xsi:type="dcterms:W3CDTF">2005-12-04T13:53:00Z</dcterms:modified>
  <cp:revision>1</cp:revision>
  <dc:subject/>
  <dc:title>Russell Square</dc:title>
</cp:coreProperties>
</file>