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lands føderale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land er en føderasjon som består av 89 enheter (på russisk: &amp;#1089;&amp;#1091;&amp;#1073;&amp;#1098;&amp;#1077;&amp;#1082;&amp;#1090;(&amp;#1099;); uttale: ''subjEkty'', entall ''subjEkt''). Hver av disse enhetene har to representanter i Dumaen, men de har ulik grad av selvstendighet. Hver enhet hører til en av de følgende kategor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21 '''republikker''' (stater) (russisk: &amp;#1088;&amp;#1077;&amp;#1089;&amp;#1087;&amp;#1091;&amp;#1073;&amp;#1083;&amp;#1080;&amp;#1082;&amp;#1080;,  ent. &amp;#1088;&amp;#1077;&amp;#1089;&amp;#1087;&amp;#1091;&amp;#1073;&amp;#1083;&amp;#1080;&amp;#1082;&amp;#1072;; utt.: ''respUbliki'', ent. ''respUblika'') &amp;mdash; i utgangspunktet selvstendig, med rett til å gå ut av føderasjonen. Hver republikk har sin egen konstitusjon, en president og et parlament. Føderasjonen har ansvaret for utenrikspolitikken. Hver republikk er ment å være hjemsted for en spesifikk etnisk minoritet.</w:t>
      </w:r>
    </w:p>
    <w:p>
      <w:pPr>
        <w:pStyle w:val="Normal"/>
        <w:rPr/>
      </w:pPr>
      <w:r>
        <w:rPr/>
        <w:t># 49 '''oblaster''' (fylker/provinser) (russisk: &amp;#1086;&amp;#1073;&amp;#1083;&amp;#1072;&amp;#1089;&amp;#1090;&amp;#1080;, ent. &amp;#1086;&amp;#1073;&amp;#1083;&amp;#1072;&amp;#1089;&amp;#1090;&amp;#1100;; utt.: ''Oblasti'', ent. ''Oblast'') &amp;mdash; den mest vanlige enheten, med føderalt utnevnt guvernør og en lokalt valgt myndighet.</w:t>
      </w:r>
    </w:p>
    <w:p>
      <w:pPr>
        <w:pStyle w:val="Normal"/>
        <w:rPr/>
      </w:pPr>
      <w:r>
        <w:rPr/>
        <w:t># 6 '''kraier''' (territorier) (russisk: &amp;#1082;&amp;#1088;&amp;#1072;&amp;#1103;, ent. &amp;#1082;&amp;#1088;&amp;#1072;&amp;#1081;; utt.: ''kraja'', ent. ''kraj'') &amp;mdash; ligner på oblaster , men ligger ofte i periferien, og er tynt befolket.</w:t>
      </w:r>
    </w:p>
    <w:p>
      <w:pPr>
        <w:pStyle w:val="Normal"/>
        <w:rPr/>
      </w:pPr>
      <w:r>
        <w:rPr/>
        <w:t># 1 '''autonom oblast''' (russisk: &amp;#1072;&amp;#1074;&amp;#1090;&amp;#1086;&amp;#1085;&amp;#1086;&amp;#1084;&amp;#1085;&amp;#1072;&amp;#1103; &amp;#1086;&amp;#1073;&amp;#1083;&amp;#1072;&amp;#1089;&amp;#1090;&amp;#1100;; utt.: ''avtonOmnaja Oblast'').</w:t>
      </w:r>
    </w:p>
    <w:p>
      <w:pPr>
        <w:pStyle w:val="Normal"/>
        <w:rPr/>
      </w:pPr>
      <w:r>
        <w:rPr/>
        <w:t xml:space="preserve"># 10 '''autonome distrikter''' (russisk: &amp;#1072;&amp;#1074;&amp;#1090;&amp;#1086;&amp;#1085;&amp;#1086;&amp;#1084;&amp;#1085;&amp;#1099;&amp;#1077; &amp;#1086;&amp;#1082;&amp;#1088;&amp;#1091;&amp;#1075;&amp;#1072;, ent. &amp;#1072;&amp;#1074;&amp;#1090;&amp;#1086;&amp;#1085;&amp;#1086;&amp;#1084;&amp;#1085;&amp;#1099;&amp;#1081; &amp;#1086;&amp;#1082;&amp;#1088;&amp;#1091;&amp;#1075;; utt.: ''avtonOmnye okrUga'', ent. ''avtonomnyj okrUg'') &amp;mdash; mer selvstyrte enn oblaster, men mindre enn republikker. Vanligvis med med en stor eller dominerende etnisk minoritet. </w:t>
      </w:r>
    </w:p>
    <w:p>
      <w:pPr>
        <w:pStyle w:val="Normal"/>
        <w:rPr/>
      </w:pPr>
      <w:r>
        <w:rPr/>
        <w:t># 2 '''føderale byer''' (bystater) (russisk: &amp;#1092;&amp;#1077;&amp;#1076;&amp;#1077;&amp;#1088;&amp;#1072;&amp;#1083;&amp;#1100;&amp;#1085;&amp;#1099;&amp;#1077; &amp;#1075;&amp;#1086;&amp;#1088;&amp;#1086;&amp;#1076;&amp;#1072;, ent. &amp;#1092;&amp;#1077;&amp;#1076;&amp;#1077;&amp;#1088;&amp;#1072;&amp;#1083;&amp;#1100;&amp;#1085;&amp;#1099;&amp;#1081; &amp;#1075;&amp;#1086;&amp;#1088;&amp;#1086;&amp;#1076;; utt.: ''federAlnyje goroda'', ent. ''federAlnyj gOrod'') &amp;mdash; storbyer som fungerer som separate reg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startet prosessen med å slå sammen enkelte av disse enhetene til større kra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5" cellspacing="0" align="center"</w:t>
      </w:r>
    </w:p>
    <w:p>
      <w:pPr>
        <w:pStyle w:val="Normal"/>
        <w:rPr/>
      </w:pPr>
      <w:r>
        <w:rPr/>
        <w:t>!Nr.!!Fork.!!Navn!!Hovedstad!!Føderalt distrikt!!Økonomisk regi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6" bgcolor="#FFDEAD"|Republikker - &amp;#1088;&amp;#1077;&amp;#1089;&amp;#1087;&amp;#1091;&amp;#1073;&amp;#1083;&amp;#1080;&amp;#1082;&amp;#1080; - ''respubliki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1</w:t>
      </w:r>
    </w:p>
    <w:p>
      <w:pPr>
        <w:pStyle w:val="Normal"/>
        <w:rPr/>
      </w:pPr>
      <w:r>
        <w:rPr/>
        <w:t>|align="center"|AD</w:t>
      </w:r>
    </w:p>
    <w:p>
      <w:pPr>
        <w:pStyle w:val="Normal"/>
        <w:rPr/>
      </w:pPr>
      <w:r>
        <w:rPr/>
        <w:t>|Adygia (&amp;#1040;&amp;#1076;&amp;#1099;&amp;#1075;&amp;#1077;&amp;#1103;)</w:t>
      </w:r>
    </w:p>
    <w:p>
      <w:pPr>
        <w:pStyle w:val="Normal"/>
        <w:rPr/>
      </w:pPr>
      <w:r>
        <w:rPr/>
        <w:t>|Majkop (&amp;#1052;&amp;#1072;&amp;#1081;&amp;#1082;&amp;#1086;&amp;#1087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2</w:t>
      </w:r>
    </w:p>
    <w:p>
      <w:pPr>
        <w:pStyle w:val="Normal"/>
        <w:rPr/>
      </w:pPr>
      <w:r>
        <w:rPr/>
        <w:t>|align="center"|BA</w:t>
      </w:r>
    </w:p>
    <w:p>
      <w:pPr>
        <w:pStyle w:val="Normal"/>
        <w:rPr/>
      </w:pPr>
      <w:r>
        <w:rPr/>
        <w:t>|Basjkortostan (&amp;#1041;&amp;#1072;&amp;#1096;&amp;#1082;&amp;#1086;&amp;#1088;&amp;#1090;&amp;#1086;&amp;#1089;&amp;#1090;&amp;#1072;&amp;#1085;)</w:t>
      </w:r>
    </w:p>
    <w:p>
      <w:pPr>
        <w:pStyle w:val="Normal"/>
        <w:rPr/>
      </w:pPr>
      <w:r>
        <w:rPr/>
        <w:t>|Ufa (&amp;#1059;&amp;#1092;&amp;#1072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3</w:t>
      </w:r>
    </w:p>
    <w:p>
      <w:pPr>
        <w:pStyle w:val="Normal"/>
        <w:rPr/>
      </w:pPr>
      <w:r>
        <w:rPr/>
        <w:t>|align="center"|BU</w:t>
      </w:r>
    </w:p>
    <w:p>
      <w:pPr>
        <w:pStyle w:val="Normal"/>
        <w:rPr/>
      </w:pPr>
      <w:r>
        <w:rPr/>
        <w:t>|Burjatia (&amp;#1041;&amp;#1091;&amp;#1088;&amp;#1103;&amp;#1090;&amp;#1080;&amp;#1103;)</w:t>
      </w:r>
    </w:p>
    <w:p>
      <w:pPr>
        <w:pStyle w:val="Normal"/>
        <w:rPr/>
      </w:pPr>
      <w:r>
        <w:rPr/>
        <w:t>|Ulan-Ude (&amp;#1059;&amp;#1083;&amp;#1072;&amp;#1085;-&amp;#1059;&amp;#1076;&amp;#1101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4</w:t>
      </w:r>
    </w:p>
    <w:p>
      <w:pPr>
        <w:pStyle w:val="Normal"/>
        <w:rPr/>
      </w:pPr>
      <w:r>
        <w:rPr/>
        <w:t>|align="center"|AL</w:t>
      </w:r>
    </w:p>
    <w:p>
      <w:pPr>
        <w:pStyle w:val="Normal"/>
        <w:rPr/>
      </w:pPr>
      <w:r>
        <w:rPr/>
        <w:t>|Altaj (&amp;#1040;&amp;#1083;&amp;#1090;&amp;#1072;&amp;#1081;)</w:t>
      </w:r>
    </w:p>
    <w:p>
      <w:pPr>
        <w:pStyle w:val="Normal"/>
        <w:rPr/>
      </w:pPr>
      <w:r>
        <w:rPr/>
        <w:t>|Gorno-Altajsk (&amp;#1043;&amp;#1086;&amp;#1088;&amp;#1085;&amp;#1086;-&amp;#1040;&amp;#1083;&amp;#1090;&amp;#1072;&amp;#1081;&amp;#1089;&amp;#108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5</w:t>
      </w:r>
    </w:p>
    <w:p>
      <w:pPr>
        <w:pStyle w:val="Normal"/>
        <w:rPr/>
      </w:pPr>
      <w:r>
        <w:rPr/>
        <w:t>|align="center"|DA</w:t>
      </w:r>
    </w:p>
    <w:p>
      <w:pPr>
        <w:pStyle w:val="Normal"/>
        <w:rPr/>
      </w:pPr>
      <w:r>
        <w:rPr/>
        <w:t>|Dagestan (&amp;#1044;&amp;#1072;&amp;#1075;&amp;#1077;&amp;#1089;&amp;#1090;&amp;#1072;&amp;#1085;)</w:t>
      </w:r>
    </w:p>
    <w:p>
      <w:pPr>
        <w:pStyle w:val="Normal"/>
        <w:rPr/>
      </w:pPr>
      <w:r>
        <w:rPr/>
        <w:t>|Makhatsjkala (&amp;#1052;&amp;#1072;&amp;#1093;&amp;#1072;&amp;#1095;&amp;#1082;&amp;#1072;&amp;#1083;&amp;#1072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6</w:t>
      </w:r>
    </w:p>
    <w:p>
      <w:pPr>
        <w:pStyle w:val="Normal"/>
        <w:rPr/>
      </w:pPr>
      <w:r>
        <w:rPr/>
        <w:t>|align="center"|IN</w:t>
      </w:r>
    </w:p>
    <w:p>
      <w:pPr>
        <w:pStyle w:val="Normal"/>
        <w:rPr/>
      </w:pPr>
      <w:r>
        <w:rPr/>
        <w:t>|Ingusjetia (&amp;#1048;&amp;#1085;&amp;#1075;&amp;#1091;&amp;#1096;&amp;#1089;&amp;#1082;&amp;#1072;&amp;#1103;)</w:t>
      </w:r>
    </w:p>
    <w:p>
      <w:pPr>
        <w:pStyle w:val="Normal"/>
        <w:rPr/>
      </w:pPr>
      <w:r>
        <w:rPr/>
        <w:t>|Magas (&amp;#1052;&amp;#1072;&amp;#1075;&amp;#1072;&amp;#1089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7</w:t>
      </w:r>
    </w:p>
    <w:p>
      <w:pPr>
        <w:pStyle w:val="Normal"/>
        <w:rPr/>
      </w:pPr>
      <w:r>
        <w:rPr/>
        <w:t>|align="center"|KB</w:t>
      </w:r>
    </w:p>
    <w:p>
      <w:pPr>
        <w:pStyle w:val="Normal"/>
        <w:rPr/>
      </w:pPr>
      <w:r>
        <w:rPr/>
        <w:t>|Kabardino-Balkaria (&amp;#1050;&amp;#1072;&amp;#1073;&amp;#1072;&amp;#1088;&amp;#1076;&amp;#1080;&amp;#1085;&amp;#1086;-&amp;#1041;&amp;#1072;&amp;#1083;&amp;#1082;&amp;#1072;&amp;#1088;&amp;#1089;&amp;#1082;&amp;#1072;&amp;#1103;)</w:t>
      </w:r>
    </w:p>
    <w:p>
      <w:pPr>
        <w:pStyle w:val="Normal"/>
        <w:rPr/>
      </w:pPr>
      <w:r>
        <w:rPr/>
        <w:t>|Naltsjik (&amp;#1053;&amp;#1072;&amp;#1083;&amp;#1100;&amp;#1095;&amp;#1080;&amp;#1082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8</w:t>
      </w:r>
    </w:p>
    <w:p>
      <w:pPr>
        <w:pStyle w:val="Normal"/>
        <w:rPr/>
      </w:pPr>
      <w:r>
        <w:rPr/>
        <w:t>|align="center"|KL</w:t>
      </w:r>
    </w:p>
    <w:p>
      <w:pPr>
        <w:pStyle w:val="Normal"/>
        <w:rPr/>
      </w:pPr>
      <w:r>
        <w:rPr/>
        <w:t>|Kalmykia (&amp;#1050;&amp;#1072;&amp;#1083;&amp;#1084;&amp;#1099;&amp;#1082;&amp;#1080;&amp;#1103;)</w:t>
      </w:r>
    </w:p>
    <w:p>
      <w:pPr>
        <w:pStyle w:val="Normal"/>
        <w:rPr/>
      </w:pPr>
      <w:r>
        <w:rPr/>
        <w:t>|Elista (&amp;#1069;&amp;#1083;&amp;#1080;&amp;#1089;&amp;#1090;&amp;#1072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09</w:t>
      </w:r>
    </w:p>
    <w:p>
      <w:pPr>
        <w:pStyle w:val="Normal"/>
        <w:rPr/>
      </w:pPr>
      <w:r>
        <w:rPr/>
        <w:t>|align="center"|KC</w:t>
      </w:r>
    </w:p>
    <w:p>
      <w:pPr>
        <w:pStyle w:val="Normal"/>
        <w:rPr/>
      </w:pPr>
      <w:r>
        <w:rPr/>
        <w:t>|Karatsjajevo-Tsjerkessia (&amp;#1050;&amp;#1072;&amp;#1088;&amp;#1072;&amp;#1095;&amp;#1072;&amp;#1077;&amp;#1074;&amp;#1086;-&amp;#1063;&amp;#1077;&amp;#1088;&amp;#1082;&amp;#1077;&amp;#1089;&amp;#1089;&amp;#1082;&amp;#1072;&amp;#1103;)</w:t>
      </w:r>
    </w:p>
    <w:p>
      <w:pPr>
        <w:pStyle w:val="Normal"/>
        <w:rPr/>
      </w:pPr>
      <w:r>
        <w:rPr/>
        <w:t>|Tsjerkessk (&amp;#1063;&amp;#1077;&amp;#1088;&amp;#1082;&amp;#1077;&amp;#1089;&amp;#1089;&amp;#1082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0</w:t>
      </w:r>
    </w:p>
    <w:p>
      <w:pPr>
        <w:pStyle w:val="Normal"/>
        <w:rPr/>
      </w:pPr>
      <w:r>
        <w:rPr/>
        <w:t>|align="center"|KR</w:t>
      </w:r>
    </w:p>
    <w:p>
      <w:pPr>
        <w:pStyle w:val="Normal"/>
        <w:rPr/>
      </w:pPr>
      <w:r>
        <w:rPr/>
        <w:t>|Karelia (&amp;#1050;&amp;#1072;&amp;#1088;&amp;#1077;&amp;#1083;&amp;#1080;&amp;#1103;)</w:t>
      </w:r>
    </w:p>
    <w:p>
      <w:pPr>
        <w:pStyle w:val="Normal"/>
        <w:rPr/>
      </w:pPr>
      <w:r>
        <w:rPr/>
        <w:t>|Petrozavodsk (&amp;#1055;&amp;#1077;&amp;#1090;&amp;#1088;&amp;#1086;&amp;#1079;&amp;#1072;&amp;#1074;&amp;#1086;&amp;#1076;&amp;#1089;&amp;#1082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1</w:t>
      </w:r>
    </w:p>
    <w:p>
      <w:pPr>
        <w:pStyle w:val="Normal"/>
        <w:rPr/>
      </w:pPr>
      <w:r>
        <w:rPr/>
        <w:t>|align="center"|KO</w:t>
      </w:r>
    </w:p>
    <w:p>
      <w:pPr>
        <w:pStyle w:val="Normal"/>
        <w:rPr/>
      </w:pPr>
      <w:r>
        <w:rPr/>
        <w:t>|Komi (&amp;#1050;&amp;#1086;&amp;#1084;&amp;#1080;)</w:t>
      </w:r>
    </w:p>
    <w:p>
      <w:pPr>
        <w:pStyle w:val="Normal"/>
        <w:rPr/>
      </w:pPr>
      <w:r>
        <w:rPr/>
        <w:t>|Syktyvkar (&amp;#1057;&amp;#1099;&amp;#1082;&amp;#1090;&amp;#1099;&amp;#1074;&amp;#1082;&amp;#1072;&amp;#1088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2</w:t>
      </w:r>
    </w:p>
    <w:p>
      <w:pPr>
        <w:pStyle w:val="Normal"/>
        <w:rPr/>
      </w:pPr>
      <w:r>
        <w:rPr/>
        <w:t>|align="center"|ME</w:t>
      </w:r>
    </w:p>
    <w:p>
      <w:pPr>
        <w:pStyle w:val="Normal"/>
        <w:rPr/>
      </w:pPr>
      <w:r>
        <w:rPr/>
        <w:t>|Mari El (&amp;#1052;&amp;#1072;&amp;#1088;&amp;#1080;&amp;#1081;-&amp;#1069;&amp;#1083;)</w:t>
      </w:r>
    </w:p>
    <w:p>
      <w:pPr>
        <w:pStyle w:val="Normal"/>
        <w:rPr/>
      </w:pPr>
      <w:r>
        <w:rPr/>
        <w:t>|Josjkar-Ola (&amp;#1049;&amp;#1086;&amp;#1096;&amp;#1082;&amp;#1072;&amp;#1088;-&amp;#1054;&amp;#1083;&amp;#1072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Volga-Vjat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3</w:t>
      </w:r>
    </w:p>
    <w:p>
      <w:pPr>
        <w:pStyle w:val="Normal"/>
        <w:rPr/>
      </w:pPr>
      <w:r>
        <w:rPr/>
        <w:t>|align="center"|MO</w:t>
      </w:r>
    </w:p>
    <w:p>
      <w:pPr>
        <w:pStyle w:val="Normal"/>
        <w:rPr/>
      </w:pPr>
      <w:r>
        <w:rPr/>
        <w:t>|Mordovia (&amp;#1052;&amp;#1086;&amp;#1088;&amp;#1076;&amp;#1086;&amp;#1074;&amp;#1080;&amp;#1103;)</w:t>
      </w:r>
    </w:p>
    <w:p>
      <w:pPr>
        <w:pStyle w:val="Normal"/>
        <w:rPr/>
      </w:pPr>
      <w:r>
        <w:rPr/>
        <w:t>|Saransk (&amp;#1057;&amp;#1072;&amp;#1088;&amp;#1072;&amp;#1085;&amp;#1089;&amp;#1082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Volga-Vjat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4</w:t>
      </w:r>
    </w:p>
    <w:p>
      <w:pPr>
        <w:pStyle w:val="Normal"/>
        <w:rPr/>
      </w:pPr>
      <w:r>
        <w:rPr/>
        <w:t>|align="center"|SA</w:t>
      </w:r>
    </w:p>
    <w:p>
      <w:pPr>
        <w:pStyle w:val="Normal"/>
        <w:rPr/>
      </w:pPr>
      <w:r>
        <w:rPr/>
        <w:t>|Sakha (Jakutia) (&amp;#1057;&amp;#1072;&amp;#1093;&amp;#1072; (&amp;#1071;&amp;#1082;&amp;#1091;&amp;#1090;&amp;#1080;&amp;#1103;))</w:t>
      </w:r>
    </w:p>
    <w:p>
      <w:pPr>
        <w:pStyle w:val="Normal"/>
        <w:rPr/>
      </w:pPr>
      <w:r>
        <w:rPr/>
        <w:t>|Jakutsk (&amp;#1071;&amp;#1082;&amp;#1091;&amp;#1090;&amp;#1089;&amp;#1082;)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5</w:t>
      </w:r>
    </w:p>
    <w:p>
      <w:pPr>
        <w:pStyle w:val="Normal"/>
        <w:rPr/>
      </w:pPr>
      <w:r>
        <w:rPr/>
        <w:t>|align="center"|SE</w:t>
      </w:r>
    </w:p>
    <w:p>
      <w:pPr>
        <w:pStyle w:val="Normal"/>
        <w:rPr/>
      </w:pPr>
      <w:r>
        <w:rPr/>
        <w:t>|Nord-Ossetia (Alania) (&amp;#1057;&amp;#1077;&amp;#1074;&amp;#1077;&amp;#1088;&amp;#1085;&amp;#1072;&amp;#1103; &amp;#1054;&amp;#1089;&amp;#1077;&amp;#1090;&amp;#1080;&amp;#1103;)</w:t>
      </w:r>
    </w:p>
    <w:p>
      <w:pPr>
        <w:pStyle w:val="Normal"/>
        <w:rPr/>
      </w:pPr>
      <w:r>
        <w:rPr/>
        <w:t>|Vladikavkaz (&amp;#1042;&amp;#1083;&amp;#1072;&amp;#1076;&amp;#1080;&amp;#1082;&amp;#1072;&amp;#1074;&amp;#1082;&amp;#1072;&amp;#1079;) (tidligere ''Ordzjonikidze'' eller ''Dsaudsjikau''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6</w:t>
      </w:r>
    </w:p>
    <w:p>
      <w:pPr>
        <w:pStyle w:val="Normal"/>
        <w:rPr/>
      </w:pPr>
      <w:r>
        <w:rPr/>
        <w:t>|align="center"|TA</w:t>
      </w:r>
    </w:p>
    <w:p>
      <w:pPr>
        <w:pStyle w:val="Normal"/>
        <w:rPr/>
      </w:pPr>
      <w:r>
        <w:rPr/>
        <w:t>|Tatarstan (&amp;#1058;&amp;#1072;&amp;#1090;&amp;#1072;&amp;#1088;&amp;#1089;&amp;#1090;&amp;#1072;&amp;#1085;)</w:t>
      </w:r>
    </w:p>
    <w:p>
      <w:pPr>
        <w:pStyle w:val="Normal"/>
        <w:rPr/>
      </w:pPr>
      <w:r>
        <w:rPr/>
        <w:t>|tatar: ''Qazan, Казан''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7</w:t>
      </w:r>
    </w:p>
    <w:p>
      <w:pPr>
        <w:pStyle w:val="Normal"/>
        <w:rPr/>
      </w:pPr>
      <w:r>
        <w:rPr/>
        <w:t>|align="center"|TY</w:t>
      </w:r>
    </w:p>
    <w:p>
      <w:pPr>
        <w:pStyle w:val="Normal"/>
        <w:rPr/>
      </w:pPr>
      <w:r>
        <w:rPr/>
        <w:t>|Tuva (&amp;#1058;&amp;#1099;&amp;#1074;&amp;#1072;)</w:t>
      </w:r>
    </w:p>
    <w:p>
      <w:pPr>
        <w:pStyle w:val="Normal"/>
        <w:rPr/>
      </w:pPr>
      <w:r>
        <w:rPr/>
        <w:t>|Kyzyl (&amp;#1050;&amp;#1099;&amp;#1079;&amp;#1099;&amp;#1083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8</w:t>
      </w:r>
    </w:p>
    <w:p>
      <w:pPr>
        <w:pStyle w:val="Normal"/>
        <w:rPr/>
      </w:pPr>
      <w:r>
        <w:rPr/>
        <w:t>|align="center"|UD</w:t>
      </w:r>
    </w:p>
    <w:p>
      <w:pPr>
        <w:pStyle w:val="Normal"/>
        <w:rPr/>
      </w:pPr>
      <w:r>
        <w:rPr/>
        <w:t>|Udmurtia (&amp;#1059;&amp;#1076;&amp;#1084;&amp;#1091;&amp;#1088;&amp;#1090;&amp;#1089;&amp;#1082;&amp;#1072;&amp;#1103;)</w:t>
      </w:r>
    </w:p>
    <w:p>
      <w:pPr>
        <w:pStyle w:val="Normal"/>
        <w:rPr/>
      </w:pPr>
      <w:r>
        <w:rPr/>
        <w:t>|Izjevsk (&amp;#1048;&amp;#1078;&amp;#1077;&amp;#1074;&amp;#1089;&amp;#1082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9</w:t>
      </w:r>
    </w:p>
    <w:p>
      <w:pPr>
        <w:pStyle w:val="Normal"/>
        <w:rPr/>
      </w:pPr>
      <w:r>
        <w:rPr/>
        <w:t>|align="center"|KK</w:t>
      </w:r>
    </w:p>
    <w:p>
      <w:pPr>
        <w:pStyle w:val="Normal"/>
        <w:rPr/>
      </w:pPr>
      <w:r>
        <w:rPr/>
        <w:t>|Khakasia (&amp;#1061;&amp;#1072;&amp;#1082;&amp;#1072;&amp;#1089;&amp;#1080;&amp;#1103;)</w:t>
      </w:r>
    </w:p>
    <w:p>
      <w:pPr>
        <w:pStyle w:val="Normal"/>
        <w:rPr/>
      </w:pPr>
      <w:r>
        <w:rPr/>
        <w:t>|Abakan (&amp;#1040;&amp;#1073;&amp;#1072;&amp;#1082;&amp;#1072;&amp;#1085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0</w:t>
      </w:r>
    </w:p>
    <w:p>
      <w:pPr>
        <w:pStyle w:val="Normal"/>
        <w:rPr/>
      </w:pPr>
      <w:r>
        <w:rPr/>
        <w:t>|align="center"|CE</w:t>
      </w:r>
    </w:p>
    <w:p>
      <w:pPr>
        <w:pStyle w:val="Normal"/>
        <w:rPr/>
      </w:pPr>
      <w:r>
        <w:rPr/>
        <w:t>|Tsjetsjenia (&amp;#1063;&amp;#1077;&amp;#1095;&amp;#1077;&amp;#1085;&amp;#1089;&amp;#1082;&amp;#1072;&amp;#1103;)</w:t>
      </w:r>
    </w:p>
    <w:p>
      <w:pPr>
        <w:pStyle w:val="Normal"/>
        <w:rPr/>
      </w:pPr>
      <w:r>
        <w:rPr/>
        <w:t>|Groznyj (&amp;#1043;&amp;#1088;&amp;#1086;&amp;#1079;&amp;#1085;&amp;#1099;&amp;#1081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1</w:t>
      </w:r>
    </w:p>
    <w:p>
      <w:pPr>
        <w:pStyle w:val="Normal"/>
        <w:rPr/>
      </w:pPr>
      <w:r>
        <w:rPr/>
        <w:t>|align="center"|CU</w:t>
      </w:r>
    </w:p>
    <w:p>
      <w:pPr>
        <w:pStyle w:val="Normal"/>
        <w:rPr/>
      </w:pPr>
      <w:r>
        <w:rPr/>
        <w:t>|Tsjuvasjia (&amp;#1063;&amp;#1091;&amp;#1074;&amp;#1072;&amp;#1096;&amp;#1089;&amp;#1082;&amp;#1072;&amp;#1103; (&amp;#1063;&amp;#1072;&amp;#1074;&amp;#1072;&amp;#1096;))</w:t>
      </w:r>
    </w:p>
    <w:p>
      <w:pPr>
        <w:pStyle w:val="Normal"/>
        <w:rPr/>
      </w:pPr>
      <w:r>
        <w:rPr/>
        <w:t>|Tsjeboksary (&amp;#1063;&amp;#1077;&amp;#1073;&amp;#1086;&amp;#1082;&amp;#1089;&amp;#1072;&amp;#1088;&amp;#1099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Volga-Vjat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6" bgcolor="#FFDEAD"|Territorier - &amp;#1082;&amp;#1088;&amp;#1072;&amp;#1103; - ''kraya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2</w:t>
      </w:r>
    </w:p>
    <w:p>
      <w:pPr>
        <w:pStyle w:val="Normal"/>
        <w:rPr/>
      </w:pPr>
      <w:r>
        <w:rPr/>
        <w:t>|align="center"|ALT</w:t>
      </w:r>
    </w:p>
    <w:p>
      <w:pPr>
        <w:pStyle w:val="Normal"/>
        <w:rPr/>
      </w:pPr>
      <w:r>
        <w:rPr/>
        <w:t>|Altaj (&amp;#1040;&amp;#1083;&amp;#1090;&amp;#1072;&amp;#1081;&amp;#1089;&amp;#1082;&amp;#1080;&amp;#1081;)</w:t>
      </w:r>
    </w:p>
    <w:p>
      <w:pPr>
        <w:pStyle w:val="Normal"/>
        <w:rPr/>
      </w:pPr>
      <w:r>
        <w:rPr/>
        <w:t>|Barnaul (&amp;#1041;&amp;#1072;&amp;#1088;&amp;#1085;&amp;#1072;&amp;#1091;&amp;#1083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3</w:t>
      </w:r>
    </w:p>
    <w:p>
      <w:pPr>
        <w:pStyle w:val="Normal"/>
        <w:rPr/>
      </w:pPr>
      <w:r>
        <w:rPr/>
        <w:t>|align="center"|KDA</w:t>
      </w:r>
    </w:p>
    <w:p>
      <w:pPr>
        <w:pStyle w:val="Normal"/>
        <w:rPr/>
      </w:pPr>
      <w:r>
        <w:rPr/>
        <w:t>|Krasnodar (&amp;#1050;&amp;#1088;&amp;#1072;&amp;#1089;&amp;#1085;&amp;#1086;&amp;#1076;&amp;#1072;&amp;#1088;&amp;#1089;&amp;#1082;&amp;#1080;&amp;#1081;)</w:t>
      </w:r>
    </w:p>
    <w:p>
      <w:pPr>
        <w:pStyle w:val="Normal"/>
        <w:rPr/>
      </w:pPr>
      <w:r>
        <w:rPr/>
        <w:t>|Krasnodar (&amp;#1050;&amp;#1088;&amp;#1072;&amp;#1089;&amp;#1085;&amp;#1086;&amp;#1076;&amp;#1072;&amp;#1088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4</w:t>
      </w:r>
    </w:p>
    <w:p>
      <w:pPr>
        <w:pStyle w:val="Normal"/>
        <w:rPr/>
      </w:pPr>
      <w:r>
        <w:rPr/>
        <w:t>|align="center"|KYA</w:t>
      </w:r>
    </w:p>
    <w:p>
      <w:pPr>
        <w:pStyle w:val="Normal"/>
        <w:rPr/>
      </w:pPr>
      <w:r>
        <w:rPr/>
        <w:t>|Krasnojarsk (&amp;#1050;&amp;#1088;&amp;#1072;&amp;#1089;&amp;#1085;&amp;#1086;&amp;#1103;&amp;#1088;&amp;#1089;&amp;#1082;&amp;#1080;&amp;#1081;)</w:t>
      </w:r>
    </w:p>
    <w:p>
      <w:pPr>
        <w:pStyle w:val="Normal"/>
        <w:rPr/>
      </w:pPr>
      <w:r>
        <w:rPr/>
        <w:t>|Krasnojarsk (&amp;#1050;&amp;#1088;&amp;#1072;&amp;#1089;&amp;#1085;&amp;#1086;&amp;#1103;&amp;#1088;&amp;#1089;&amp;#108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5</w:t>
      </w:r>
    </w:p>
    <w:p>
      <w:pPr>
        <w:pStyle w:val="Normal"/>
        <w:rPr/>
      </w:pPr>
      <w:r>
        <w:rPr/>
        <w:t>|align="center"|PRI</w:t>
      </w:r>
    </w:p>
    <w:p>
      <w:pPr>
        <w:pStyle w:val="Normal"/>
        <w:rPr/>
      </w:pPr>
      <w:r>
        <w:rPr/>
        <w:t>|Primorskij (&amp;#1055;&amp;#1088;&amp;#1080;&amp;#1084;&amp;#1086;&amp;#1088;&amp;#1089;&amp;#1082;&amp;#1080;&amp;#1081;)</w:t>
      </w:r>
    </w:p>
    <w:p>
      <w:pPr>
        <w:pStyle w:val="Normal"/>
        <w:rPr/>
      </w:pPr>
      <w:r>
        <w:rPr/>
        <w:t>|Vladivostok (&amp;#1042;&amp;#1083;&amp;#1072;&amp;#1076;&amp;#1080;&amp;#1074;&amp;#1086;&amp;#1089;&amp;#1090;&amp;#1086;&amp;#1082;)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6</w:t>
      </w:r>
    </w:p>
    <w:p>
      <w:pPr>
        <w:pStyle w:val="Normal"/>
        <w:rPr/>
      </w:pPr>
      <w:r>
        <w:rPr/>
        <w:t>|align="center"|STA</w:t>
      </w:r>
    </w:p>
    <w:p>
      <w:pPr>
        <w:pStyle w:val="Normal"/>
        <w:rPr/>
      </w:pPr>
      <w:r>
        <w:rPr/>
        <w:t>|Stavropol (&amp;#1057;&amp;#1090;&amp;#1072;&amp;#1074;&amp;#1088;&amp;#1086;&amp;#1087;&amp;#1086;&amp;#1083;&amp;#1100;&amp;#1089;&amp;#1082;&amp;#1080;&amp;#1081;)</w:t>
      </w:r>
    </w:p>
    <w:p>
      <w:pPr>
        <w:pStyle w:val="Normal"/>
        <w:rPr/>
      </w:pPr>
      <w:r>
        <w:rPr/>
        <w:t>|Stavropol (&amp;#1057;&amp;#1090;&amp;#1072;&amp;#1074;&amp;#1088;&amp;#1086;&amp;#1087;&amp;#1086;&amp;#1083;&amp;#1100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7</w:t>
      </w:r>
    </w:p>
    <w:p>
      <w:pPr>
        <w:pStyle w:val="Normal"/>
        <w:rPr/>
      </w:pPr>
      <w:r>
        <w:rPr/>
        <w:t>|align="center"|KHA</w:t>
      </w:r>
    </w:p>
    <w:p>
      <w:pPr>
        <w:pStyle w:val="Normal"/>
        <w:rPr/>
      </w:pPr>
      <w:r>
        <w:rPr/>
        <w:t>|Khabarovsk (&amp;#1061;&amp;#1072;&amp;#1073;&amp;#1072;&amp;#1088;&amp;#1086;&amp;#1074;&amp;#1089;&amp;#1082;&amp;#1080;&amp;#1081;)</w:t>
      </w:r>
    </w:p>
    <w:p>
      <w:pPr>
        <w:pStyle w:val="Normal"/>
        <w:rPr/>
      </w:pPr>
      <w:r>
        <w:rPr/>
        <w:t>|Khabarovsk (&amp;#1061;&amp;#1072;&amp;#1073;&amp;#1072;&amp;#1088;&amp;#1086;&amp;#1074;&amp;#1089;&amp;#1082;)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6" bgcolor="#FFDEAD"|Provinser - &amp;#1086;&amp;#1073;&amp;#1083;&amp;#1072;&amp;#1089;&amp;#1090;&amp;#1080; - ''oblasti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8</w:t>
      </w:r>
    </w:p>
    <w:p>
      <w:pPr>
        <w:pStyle w:val="Normal"/>
        <w:rPr/>
      </w:pPr>
      <w:r>
        <w:rPr/>
        <w:t>|align="center"|AMU</w:t>
      </w:r>
    </w:p>
    <w:p>
      <w:pPr>
        <w:pStyle w:val="Normal"/>
        <w:rPr/>
      </w:pPr>
      <w:r>
        <w:rPr/>
        <w:t>|Amur (&amp;#1040;&amp;#1084;&amp;#1091;&amp;#1088;&amp;#1089;&amp;#1082;&amp;#1072;&amp;#1103;)</w:t>
      </w:r>
    </w:p>
    <w:p>
      <w:pPr>
        <w:pStyle w:val="Normal"/>
        <w:rPr/>
      </w:pPr>
      <w:r>
        <w:rPr/>
        <w:t>|Blagovesjtsjensk (&amp;#1041;&amp;#1083;&amp;#1072;&amp;#1075;&amp;#1086;&amp;#1074;&amp;#1077;&amp;#1097;&amp;#1077;&amp;#1085;&amp;#1089;&amp;#1082;)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9</w:t>
      </w:r>
    </w:p>
    <w:p>
      <w:pPr>
        <w:pStyle w:val="Normal"/>
        <w:rPr/>
      </w:pPr>
      <w:r>
        <w:rPr/>
        <w:t>|align="center"|ARK</w:t>
      </w:r>
    </w:p>
    <w:p>
      <w:pPr>
        <w:pStyle w:val="Normal"/>
        <w:rPr/>
      </w:pPr>
      <w:r>
        <w:rPr/>
        <w:t>|Arkhangelsk (&amp;#1040;&amp;#1088;&amp;#1093;&amp;#1072;&amp;#1085;&amp;#1075;&amp;#1077;&amp;#1083;&amp;#1100;&amp;#1089;&amp;#1082;&amp;#1072;&amp;#1103;)</w:t>
      </w:r>
    </w:p>
    <w:p>
      <w:pPr>
        <w:pStyle w:val="Normal"/>
        <w:rPr/>
      </w:pPr>
      <w:r>
        <w:rPr/>
        <w:t>|Arkhangelsk (&amp;#1040;&amp;#1088;&amp;#1093;&amp;#1072;&amp;#1085;&amp;#1075;&amp;#1077;&amp;#1083;&amp;#1100;&amp;#1089;&amp;#1082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0</w:t>
      </w:r>
    </w:p>
    <w:p>
      <w:pPr>
        <w:pStyle w:val="Normal"/>
        <w:rPr/>
      </w:pPr>
      <w:r>
        <w:rPr/>
        <w:t>|align="center"|AST</w:t>
      </w:r>
    </w:p>
    <w:p>
      <w:pPr>
        <w:pStyle w:val="Normal"/>
        <w:rPr/>
      </w:pPr>
      <w:r>
        <w:rPr/>
        <w:t>|Astrakhan (&amp;#1040;&amp;#1089;&amp;#1090;&amp;#1088;&amp;#1072;&amp;#1093;&amp;#1072;&amp;#1085;&amp;#1089;&amp;#1082;&amp;#1072;&amp;#1103;)</w:t>
      </w:r>
    </w:p>
    <w:p>
      <w:pPr>
        <w:pStyle w:val="Normal"/>
        <w:rPr/>
      </w:pPr>
      <w:r>
        <w:rPr/>
        <w:t>|Astrakhan (&amp;#1040;&amp;#1089;&amp;#1090;&amp;#1088;&amp;#1072;&amp;#1093;&amp;#1072;&amp;#1085;&amp;#1100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1</w:t>
      </w:r>
    </w:p>
    <w:p>
      <w:pPr>
        <w:pStyle w:val="Normal"/>
        <w:rPr/>
      </w:pPr>
      <w:r>
        <w:rPr/>
        <w:t>|align="center"|BEL</w:t>
      </w:r>
    </w:p>
    <w:p>
      <w:pPr>
        <w:pStyle w:val="Normal"/>
        <w:rPr/>
      </w:pPr>
      <w:r>
        <w:rPr/>
        <w:t>|Belgorod (&amp;#1041;&amp;#1077;&amp;#1083;&amp;#1075;&amp;#1086;&amp;#1088;&amp;#1086;&amp;#1076;&amp;#1089;&amp;#1082;&amp;#1072;&amp;#1103;)</w:t>
      </w:r>
    </w:p>
    <w:p>
      <w:pPr>
        <w:pStyle w:val="Normal"/>
        <w:rPr/>
      </w:pPr>
      <w:r>
        <w:rPr/>
        <w:t>|Belgorod (&amp;#1041;&amp;#1077;&amp;#1083;&amp;#1075;&amp;#1086;&amp;#1088;&amp;#1086;&amp;#1076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-Tsjernoze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2</w:t>
      </w:r>
    </w:p>
    <w:p>
      <w:pPr>
        <w:pStyle w:val="Normal"/>
        <w:rPr/>
      </w:pPr>
      <w:r>
        <w:rPr/>
        <w:t>|align="center"|BRY</w:t>
      </w:r>
    </w:p>
    <w:p>
      <w:pPr>
        <w:pStyle w:val="Normal"/>
        <w:rPr/>
      </w:pPr>
      <w:r>
        <w:rPr/>
        <w:t>|Brjansk (&amp;#1041;&amp;#1088;&amp;#1103;&amp;#1085;&amp;#1089;&amp;#1082;&amp;#1072;&amp;#1103;)</w:t>
      </w:r>
    </w:p>
    <w:p>
      <w:pPr>
        <w:pStyle w:val="Normal"/>
        <w:rPr/>
      </w:pPr>
      <w:r>
        <w:rPr/>
        <w:t>|Brjansk (&amp;#1041;&amp;#1088;&amp;#1103;&amp;#1085;&amp;#1089;&amp;#108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align="center"|33</w:t>
      </w:r>
    </w:p>
    <w:p>
      <w:pPr>
        <w:pStyle w:val="Normal"/>
        <w:rPr/>
      </w:pPr>
      <w:r>
        <w:rPr/>
        <w:t>|align="center"|VLA</w:t>
      </w:r>
    </w:p>
    <w:p>
      <w:pPr>
        <w:pStyle w:val="Normal"/>
        <w:rPr/>
      </w:pPr>
      <w:r>
        <w:rPr/>
        <w:t>|Vladimir (&amp;#1042;&amp;#1083;&amp;#1072;&amp;#1076;&amp;#1080;&amp;#1084;&amp;#1080;&amp;#1088;&amp;#1089;&amp;#1082;&amp;#1072;&amp;#1103;)</w:t>
      </w:r>
    </w:p>
    <w:p>
      <w:pPr>
        <w:pStyle w:val="Normal"/>
        <w:rPr/>
      </w:pPr>
      <w:r>
        <w:rPr/>
        <w:t>|Vladimir (&amp;#1042;&amp;#1083;&amp;#1072;&amp;#1076;&amp;#1080;&amp;#1084;&amp;#1080;&amp;#1088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4</w:t>
      </w:r>
    </w:p>
    <w:p>
      <w:pPr>
        <w:pStyle w:val="Normal"/>
        <w:rPr/>
      </w:pPr>
      <w:r>
        <w:rPr/>
        <w:t>|align="center"|VGG</w:t>
      </w:r>
    </w:p>
    <w:p>
      <w:pPr>
        <w:pStyle w:val="Normal"/>
        <w:rPr/>
      </w:pPr>
      <w:r>
        <w:rPr/>
        <w:t>|Volgograd (&amp;#1042;&amp;#1086;&amp;#1083;&amp;#1075;&amp;#1086;&amp;#1075;&amp;#1088;&amp;#1072;&amp;#1076;&amp;#1089;&amp;#1082;&amp;#1072;&amp;#1103;)</w:t>
      </w:r>
    </w:p>
    <w:p>
      <w:pPr>
        <w:pStyle w:val="Normal"/>
        <w:rPr/>
      </w:pPr>
      <w:r>
        <w:rPr/>
        <w:t>|Volgograd (&amp;#1042;&amp;#1086;&amp;#1083;&amp;#1075;&amp;#1086;&amp;#1075;&amp;#1088;&amp;#1072;&amp;#1076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5</w:t>
      </w:r>
    </w:p>
    <w:p>
      <w:pPr>
        <w:pStyle w:val="Normal"/>
        <w:rPr/>
      </w:pPr>
      <w:r>
        <w:rPr/>
        <w:t>|align="center"|VLG</w:t>
      </w:r>
    </w:p>
    <w:p>
      <w:pPr>
        <w:pStyle w:val="Normal"/>
        <w:rPr/>
      </w:pPr>
      <w:r>
        <w:rPr/>
        <w:t>|Vologda (&amp;#1042;&amp;#1086;&amp;#1083;&amp;#1086;&amp;#1075;&amp;#1086;&amp;#1076;&amp;#1089;&amp;#1082;&amp;#1072;&amp;#1103;)</w:t>
      </w:r>
    </w:p>
    <w:p>
      <w:pPr>
        <w:pStyle w:val="Normal"/>
        <w:rPr/>
      </w:pPr>
      <w:r>
        <w:rPr/>
        <w:t>|Vologda (&amp;#1042;&amp;#1086;&amp;#1083;&amp;#1086;&amp;#1075;&amp;#1076;&amp;#1072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6</w:t>
      </w:r>
    </w:p>
    <w:p>
      <w:pPr>
        <w:pStyle w:val="Normal"/>
        <w:rPr/>
      </w:pPr>
      <w:r>
        <w:rPr/>
        <w:t>|align="center"|VOR</w:t>
      </w:r>
    </w:p>
    <w:p>
      <w:pPr>
        <w:pStyle w:val="Normal"/>
        <w:rPr/>
      </w:pPr>
      <w:r>
        <w:rPr/>
        <w:t>|Voronezh (&amp;#1042;&amp;#1086;&amp;#1088;&amp;#1086;&amp;#1085;&amp;#1077;&amp;#1078;&amp;#1089;&amp;#1082;&amp;#1072;&amp;#1103;)</w:t>
      </w:r>
    </w:p>
    <w:p>
      <w:pPr>
        <w:pStyle w:val="Normal"/>
        <w:rPr/>
      </w:pPr>
      <w:r>
        <w:rPr/>
        <w:t>|Voronezh (&amp;#1042;&amp;#1086;&amp;#1088;&amp;#1086;&amp;#1085;&amp;#1077;&amp;#1078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-Tsjernoze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7</w:t>
      </w:r>
    </w:p>
    <w:p>
      <w:pPr>
        <w:pStyle w:val="Normal"/>
        <w:rPr/>
      </w:pPr>
      <w:r>
        <w:rPr/>
        <w:t>|align="center"|IVA</w:t>
      </w:r>
    </w:p>
    <w:p>
      <w:pPr>
        <w:pStyle w:val="Normal"/>
        <w:rPr/>
      </w:pPr>
      <w:r>
        <w:rPr/>
        <w:t>|Ivanovo (&amp;#1048;&amp;#1074;&amp;#1072;&amp;#1085;&amp;#1086;&amp;#1074;&amp;#1089;&amp;#1082;&amp;#1072;&amp;#1103;)</w:t>
      </w:r>
    </w:p>
    <w:p>
      <w:pPr>
        <w:pStyle w:val="Normal"/>
        <w:rPr/>
      </w:pPr>
      <w:r>
        <w:rPr/>
        <w:t>|Ivanovo (&amp;#1048;&amp;#1074;&amp;#1072;&amp;#1085;&amp;#1086;&amp;#1074;&amp;#1086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8</w:t>
      </w:r>
    </w:p>
    <w:p>
      <w:pPr>
        <w:pStyle w:val="Normal"/>
        <w:rPr/>
      </w:pPr>
      <w:r>
        <w:rPr/>
        <w:t>|align="center"|IRK</w:t>
      </w:r>
    </w:p>
    <w:p>
      <w:pPr>
        <w:pStyle w:val="Normal"/>
        <w:rPr/>
      </w:pPr>
      <w:r>
        <w:rPr/>
        <w:t>|Irkutsk (&amp;#1048;&amp;#1088;&amp;#1082;&amp;#1091;&amp;#1090;&amp;#1089;&amp;#1082;&amp;#1072;&amp;#1103;)</w:t>
      </w:r>
    </w:p>
    <w:p>
      <w:pPr>
        <w:pStyle w:val="Normal"/>
        <w:rPr/>
      </w:pPr>
      <w:r>
        <w:rPr/>
        <w:t>|Irkutsk (&amp;#1048;&amp;#1088;&amp;#1082;&amp;#1091;&amp;#1090;&amp;#1089;&amp;#108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9</w:t>
      </w:r>
    </w:p>
    <w:p>
      <w:pPr>
        <w:pStyle w:val="Normal"/>
        <w:rPr/>
      </w:pPr>
      <w:r>
        <w:rPr/>
        <w:t>|align="center"|KGD</w:t>
      </w:r>
    </w:p>
    <w:p>
      <w:pPr>
        <w:pStyle w:val="Normal"/>
        <w:rPr/>
      </w:pPr>
      <w:r>
        <w:rPr/>
        <w:t>|Kaliningrad (&amp;#1050;&amp;#1072;&amp;#1083;&amp;#1080;&amp;#1085;&amp;#1080;&amp;#1085;&amp;#1075;&amp;#1088;&amp;#1072;&amp;#1076;&amp;#1089;&amp;#1082;&amp;#1072;&amp;#1103;)</w:t>
      </w:r>
    </w:p>
    <w:p>
      <w:pPr>
        <w:pStyle w:val="Normal"/>
        <w:rPr/>
      </w:pPr>
      <w:r>
        <w:rPr/>
        <w:t>|Kaliningrad (&amp;#1050;&amp;#1072;&amp;#1083;&amp;#1080;&amp;#1085;&amp;#1080;&amp;#1085;&amp;#1075;&amp;#1088;&amp;#1072;&amp;#1076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0</w:t>
      </w:r>
    </w:p>
    <w:p>
      <w:pPr>
        <w:pStyle w:val="Normal"/>
        <w:rPr/>
      </w:pPr>
      <w:r>
        <w:rPr/>
        <w:t>|align="center"|KLU</w:t>
      </w:r>
    </w:p>
    <w:p>
      <w:pPr>
        <w:pStyle w:val="Normal"/>
        <w:rPr/>
      </w:pPr>
      <w:r>
        <w:rPr/>
        <w:t>|Kaluga (&amp;#1050;&amp;#1072;&amp;#1083;&amp;#1091;&amp;#1078;&amp;#1089;&amp;#1082;&amp;#1072;&amp;#1103;)</w:t>
      </w:r>
    </w:p>
    <w:p>
      <w:pPr>
        <w:pStyle w:val="Normal"/>
        <w:rPr/>
      </w:pPr>
      <w:r>
        <w:rPr/>
        <w:t>|Kaluga (&amp;#1050;&amp;#1072;&amp;#1083;&amp;#1091;&amp;#1075;&amp;#107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1</w:t>
      </w:r>
    </w:p>
    <w:p>
      <w:pPr>
        <w:pStyle w:val="Normal"/>
        <w:rPr/>
      </w:pPr>
      <w:r>
        <w:rPr/>
        <w:t>|align="center"|KAM</w:t>
      </w:r>
    </w:p>
    <w:p>
      <w:pPr>
        <w:pStyle w:val="Normal"/>
        <w:rPr/>
      </w:pPr>
      <w:r>
        <w:rPr/>
        <w:t>|Kamtsjatka (&amp;#1050;&amp;#1072;&amp;#1084;&amp;#1095;&amp;#1072;&amp;#1090;&amp;#1089;&amp;#1082;&amp;#1072;&amp;#1103;)</w:t>
      </w:r>
    </w:p>
    <w:p>
      <w:pPr>
        <w:pStyle w:val="Normal"/>
        <w:rPr/>
      </w:pPr>
      <w:r>
        <w:rPr/>
        <w:t>|Petropavlovsk-Kamtsjatskij (&amp;#1055;&amp;#1077;&amp;#1090;&amp;#1088;&amp;#1086;&amp;#1087;&amp;#1072;&amp;#1074;&amp;#1083;&amp;#1086;&amp;#1074;&amp;#1089;&amp;#1082;-&amp;#1050;&amp;#1072;&amp;#1084;&amp;#1095;&amp;#1072;&amp;#1090;&amp;#1089;&amp;#1082;&amp;#1080;&amp;#1081;)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2</w:t>
      </w:r>
    </w:p>
    <w:p>
      <w:pPr>
        <w:pStyle w:val="Normal"/>
        <w:rPr/>
      </w:pPr>
      <w:r>
        <w:rPr/>
        <w:t>|align="center"|KEM</w:t>
      </w:r>
    </w:p>
    <w:p>
      <w:pPr>
        <w:pStyle w:val="Normal"/>
        <w:rPr/>
      </w:pPr>
      <w:r>
        <w:rPr/>
        <w:t>|Kemerovo (&amp;#1050;&amp;#1077;&amp;#1084;&amp;#1077;&amp;#1088;&amp;#1086;&amp;#1074;&amp;#1089;&amp;#1082;&amp;#1072;&amp;#1103;)</w:t>
      </w:r>
    </w:p>
    <w:p>
      <w:pPr>
        <w:pStyle w:val="Normal"/>
        <w:rPr/>
      </w:pPr>
      <w:r>
        <w:rPr/>
        <w:t>|Kemerovo (&amp;#1050;&amp;#1077;&amp;#1084;&amp;#1077;&amp;#1088;&amp;#1086;&amp;#1074;&amp;#1086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3</w:t>
      </w:r>
    </w:p>
    <w:p>
      <w:pPr>
        <w:pStyle w:val="Normal"/>
        <w:rPr/>
      </w:pPr>
      <w:r>
        <w:rPr/>
        <w:t>|align="center"|KIR</w:t>
      </w:r>
    </w:p>
    <w:p>
      <w:pPr>
        <w:pStyle w:val="Normal"/>
        <w:rPr/>
      </w:pPr>
      <w:r>
        <w:rPr/>
        <w:t>|Kirov (&amp;#1050;&amp;#1080;&amp;#1088;&amp;#1086;&amp;#1074;&amp;#1089;&amp;#1082;&amp;#1072;&amp;#1103;)</w:t>
      </w:r>
    </w:p>
    <w:p>
      <w:pPr>
        <w:pStyle w:val="Normal"/>
        <w:rPr/>
      </w:pPr>
      <w:r>
        <w:rPr/>
        <w:t>|Kirov (&amp;#1050;&amp;#1080;&amp;#1088;&amp;#1086;&amp;#1074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Volga-Vjat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4</w:t>
      </w:r>
    </w:p>
    <w:p>
      <w:pPr>
        <w:pStyle w:val="Normal"/>
        <w:rPr/>
      </w:pPr>
      <w:r>
        <w:rPr/>
        <w:t>|align="center"|KOS</w:t>
      </w:r>
    </w:p>
    <w:p>
      <w:pPr>
        <w:pStyle w:val="Normal"/>
        <w:rPr/>
      </w:pPr>
      <w:r>
        <w:rPr/>
        <w:t>|Kostroma (&amp;#1050;&amp;#1086;&amp;#1089;&amp;#1090;&amp;#1088;&amp;#1086;&amp;#1084;&amp;#1089;&amp;#1082;&amp;#1072;&amp;#1103;)</w:t>
      </w:r>
    </w:p>
    <w:p>
      <w:pPr>
        <w:pStyle w:val="Normal"/>
        <w:rPr/>
      </w:pPr>
      <w:r>
        <w:rPr/>
        <w:t>|Kostroma (&amp;#1050;&amp;#1086;&amp;#1089;&amp;#1090;&amp;#1088;&amp;#1086;&amp;#1084;&amp;#107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5</w:t>
      </w:r>
    </w:p>
    <w:p>
      <w:pPr>
        <w:pStyle w:val="Normal"/>
        <w:rPr/>
      </w:pPr>
      <w:r>
        <w:rPr/>
        <w:t>|align="center"|KGN</w:t>
      </w:r>
    </w:p>
    <w:p>
      <w:pPr>
        <w:pStyle w:val="Normal"/>
        <w:rPr/>
      </w:pPr>
      <w:r>
        <w:rPr/>
        <w:t>|Kurgan (&amp;#1050;&amp;#1091;&amp;#1088;&amp;#1075;&amp;#1072;&amp;#1085;&amp;#1089;&amp;#1082;&amp;#1072;&amp;#1103;)</w:t>
      </w:r>
    </w:p>
    <w:p>
      <w:pPr>
        <w:pStyle w:val="Normal"/>
        <w:rPr/>
      </w:pPr>
      <w:r>
        <w:rPr/>
        <w:t>|Kurgan (&amp;#1050;&amp;#1091;&amp;#1088;&amp;#1075;&amp;#1072;&amp;#1085;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6</w:t>
      </w:r>
    </w:p>
    <w:p>
      <w:pPr>
        <w:pStyle w:val="Normal"/>
        <w:rPr/>
      </w:pPr>
      <w:r>
        <w:rPr/>
        <w:t>|align="center"|KRS</w:t>
      </w:r>
    </w:p>
    <w:p>
      <w:pPr>
        <w:pStyle w:val="Normal"/>
        <w:rPr/>
      </w:pPr>
      <w:r>
        <w:rPr/>
        <w:t>|Kursk (&amp;#1050;&amp;#1091;&amp;#1088;&amp;#1089;&amp;#1082;&amp;#1072;&amp;#1103;)</w:t>
      </w:r>
    </w:p>
    <w:p>
      <w:pPr>
        <w:pStyle w:val="Normal"/>
        <w:rPr/>
      </w:pPr>
      <w:r>
        <w:rPr/>
        <w:t>|Kursk (&amp;#1050;&amp;#1091;&amp;#1088;&amp;#1089;&amp;#108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-Tsjernoze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7</w:t>
      </w:r>
    </w:p>
    <w:p>
      <w:pPr>
        <w:pStyle w:val="Normal"/>
        <w:rPr/>
      </w:pPr>
      <w:r>
        <w:rPr/>
        <w:t>|align="center"|LEN</w:t>
      </w:r>
    </w:p>
    <w:p>
      <w:pPr>
        <w:pStyle w:val="Normal"/>
        <w:rPr/>
      </w:pPr>
      <w:r>
        <w:rPr/>
        <w:t>|Leningrad (&amp;#1051;&amp;#1077;&amp;#1085;&amp;#1080;&amp;#1085;&amp;#1075;&amp;#1088;&amp;#1072;&amp;#1076;&amp;#1089;&amp;#1082;&amp;#1072;&amp;#1103;)</w:t>
      </w:r>
    </w:p>
    <w:p>
      <w:pPr>
        <w:pStyle w:val="Normal"/>
        <w:rPr/>
      </w:pPr>
      <w:r>
        <w:rPr/>
        <w:t>|St. Petersburg (&amp;#1057;&amp;#1072;&amp;#1085;&amp;#1082;&amp;#1090;-&amp;#1055;&amp;#1077;&amp;#1090;&amp;#1077;&amp;#1088;&amp;#1073;&amp;#1091;&amp;#1088;&amp;#1075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8</w:t>
      </w:r>
    </w:p>
    <w:p>
      <w:pPr>
        <w:pStyle w:val="Normal"/>
        <w:rPr/>
      </w:pPr>
      <w:r>
        <w:rPr/>
        <w:t>|align="center"|LIP</w:t>
      </w:r>
    </w:p>
    <w:p>
      <w:pPr>
        <w:pStyle w:val="Normal"/>
        <w:rPr/>
      </w:pPr>
      <w:r>
        <w:rPr/>
        <w:t>|Lipetsk (&amp;#1051;&amp;#1080;&amp;#1087;&amp;#1077;&amp;#1094;&amp;#1082;&amp;#1072;&amp;#1103;)</w:t>
      </w:r>
    </w:p>
    <w:p>
      <w:pPr>
        <w:pStyle w:val="Normal"/>
        <w:rPr/>
      </w:pPr>
      <w:r>
        <w:rPr/>
        <w:t>|Lipetsk (&amp;#1051;&amp;#1080;&amp;#1087;&amp;#1077;&amp;#1094;&amp;#108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-Tsjernoze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9</w:t>
      </w:r>
    </w:p>
    <w:p>
      <w:pPr>
        <w:pStyle w:val="Normal"/>
        <w:rPr/>
      </w:pPr>
      <w:r>
        <w:rPr/>
        <w:t>|align="center"|MAG</w:t>
      </w:r>
    </w:p>
    <w:p>
      <w:pPr>
        <w:pStyle w:val="Normal"/>
        <w:rPr/>
      </w:pPr>
      <w:r>
        <w:rPr/>
        <w:t>|Magadan (&amp;#1052;&amp;#1072;&amp;#1075;&amp;#1072;&amp;#1076;&amp;#1072;&amp;#1085;&amp;#1089;&amp;#1082;&amp;#1072;&amp;#1103;)</w:t>
      </w:r>
    </w:p>
    <w:p>
      <w:pPr>
        <w:pStyle w:val="Normal"/>
        <w:rPr/>
      </w:pPr>
      <w:r>
        <w:rPr/>
        <w:t>|Magadan (&amp;#1052;&amp;#1072;&amp;#1075;&amp;#1072;&amp;#1076;&amp;#1072;&amp;#1085;)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0</w:t>
      </w:r>
    </w:p>
    <w:p>
      <w:pPr>
        <w:pStyle w:val="Normal"/>
        <w:rPr/>
      </w:pPr>
      <w:r>
        <w:rPr/>
        <w:t>|align="center"|MOS</w:t>
      </w:r>
    </w:p>
    <w:p>
      <w:pPr>
        <w:pStyle w:val="Normal"/>
        <w:rPr/>
      </w:pPr>
      <w:r>
        <w:rPr/>
        <w:t>|Moskva (&amp;#1052;&amp;#1086;&amp;#1089;&amp;#1082;&amp;#1086;&amp;#1074;&amp;#1089;&amp;#1082;&amp;#1072;&amp;#1103;)</w:t>
      </w:r>
    </w:p>
    <w:p>
      <w:pPr>
        <w:pStyle w:val="Normal"/>
        <w:rPr/>
      </w:pPr>
      <w:r>
        <w:rPr/>
        <w:t>|Moskva (&amp;#1052;&amp;#1086;&amp;#1089;&amp;#1082;&amp;#1074;&amp;#107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1</w:t>
      </w:r>
    </w:p>
    <w:p>
      <w:pPr>
        <w:pStyle w:val="Normal"/>
        <w:rPr/>
      </w:pPr>
      <w:r>
        <w:rPr/>
        <w:t>|align="center"|MUR</w:t>
      </w:r>
    </w:p>
    <w:p>
      <w:pPr>
        <w:pStyle w:val="Normal"/>
        <w:rPr/>
      </w:pPr>
      <w:r>
        <w:rPr/>
        <w:t>|Murmansk (&amp;#1052;&amp;#1091;&amp;#1088;&amp;#1084;&amp;#1072;&amp;#1085;&amp;#1089;&amp;#1082;&amp;#1072;&amp;#1103;)</w:t>
      </w:r>
    </w:p>
    <w:p>
      <w:pPr>
        <w:pStyle w:val="Normal"/>
        <w:rPr/>
      </w:pPr>
      <w:r>
        <w:rPr/>
        <w:t>|Murmansk (&amp;#1052;&amp;#1091;&amp;#1088;&amp;#1084;&amp;#1072;&amp;#1085;&amp;#1089;&amp;#1082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2</w:t>
      </w:r>
    </w:p>
    <w:p>
      <w:pPr>
        <w:pStyle w:val="Normal"/>
        <w:rPr/>
      </w:pPr>
      <w:r>
        <w:rPr/>
        <w:t>|align="center"|NIZ</w:t>
      </w:r>
    </w:p>
    <w:p>
      <w:pPr>
        <w:pStyle w:val="Normal"/>
        <w:rPr/>
      </w:pPr>
      <w:r>
        <w:rPr/>
        <w:t>|Nizhnij Novgorod (&amp;#1053;&amp;#1080;&amp;#1078;&amp;#1077;&amp;#1075;&amp;#1086;&amp;#1088;&amp;#1086;&amp;#1076;&amp;#1089;&amp;#1082;&amp;#1072;&amp;#1103;)</w:t>
      </w:r>
    </w:p>
    <w:p>
      <w:pPr>
        <w:pStyle w:val="Normal"/>
        <w:rPr/>
      </w:pPr>
      <w:r>
        <w:rPr/>
        <w:t>|Nizhnij Novgorod (&amp;#1053;&amp;#1080;&amp;#1078;&amp;#1085;&amp;#1080;&amp;#1081; &amp;#1053;&amp;#1086;&amp;#1074;&amp;#1075;&amp;#1086;&amp;#1088;&amp;#1086;&amp;#1076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Volga-Vjat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3</w:t>
      </w:r>
    </w:p>
    <w:p>
      <w:pPr>
        <w:pStyle w:val="Normal"/>
        <w:rPr/>
      </w:pPr>
      <w:r>
        <w:rPr/>
        <w:t>|align="center"|NGR</w:t>
      </w:r>
    </w:p>
    <w:p>
      <w:pPr>
        <w:pStyle w:val="Normal"/>
        <w:rPr/>
      </w:pPr>
      <w:r>
        <w:rPr/>
        <w:t>|Novgorod (&amp;#1053;&amp;#1086;&amp;#1074;&amp;#1075;&amp;#1086;&amp;#1088;&amp;#1086;&amp;#1076;&amp;#1089;&amp;#1082;&amp;#1072;&amp;#1103;)</w:t>
      </w:r>
    </w:p>
    <w:p>
      <w:pPr>
        <w:pStyle w:val="Normal"/>
        <w:rPr/>
      </w:pPr>
      <w:r>
        <w:rPr/>
        <w:t>|Novgorod (&amp;#1053;&amp;#1086;&amp;#1074;&amp;#1075;&amp;#1086;&amp;#1088;&amp;#1086;&amp;#1076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4</w:t>
      </w:r>
    </w:p>
    <w:p>
      <w:pPr>
        <w:pStyle w:val="Normal"/>
        <w:rPr/>
      </w:pPr>
      <w:r>
        <w:rPr/>
        <w:t>|align="center"|NVS</w:t>
      </w:r>
    </w:p>
    <w:p>
      <w:pPr>
        <w:pStyle w:val="Normal"/>
        <w:rPr/>
      </w:pPr>
      <w:r>
        <w:rPr/>
        <w:t>|Novosibirsk (&amp;#1053;&amp;#1086;&amp;#1074;&amp;#1086;&amp;#1089;&amp;#1080;&amp;#1073;&amp;#1080;&amp;#1088;&amp;#1089;&amp;#1082;&amp;#1072;&amp;#1103;)</w:t>
      </w:r>
    </w:p>
    <w:p>
      <w:pPr>
        <w:pStyle w:val="Normal"/>
        <w:rPr/>
      </w:pPr>
      <w:r>
        <w:rPr/>
        <w:t>|Novosibirsk (&amp;#1053;&amp;#1086;&amp;#1074;&amp;#1086;&amp;#1089;&amp;#1080;&amp;#1073;&amp;#1080;&amp;#1088;&amp;#1089;&amp;#108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5</w:t>
      </w:r>
    </w:p>
    <w:p>
      <w:pPr>
        <w:pStyle w:val="Normal"/>
        <w:rPr/>
      </w:pPr>
      <w:r>
        <w:rPr/>
        <w:t>|align="center"|OMS</w:t>
      </w:r>
    </w:p>
    <w:p>
      <w:pPr>
        <w:pStyle w:val="Normal"/>
        <w:rPr/>
      </w:pPr>
      <w:r>
        <w:rPr/>
        <w:t>|Omsk (&amp;#1054;&amp;#1084;&amp;#1089;&amp;#1082;&amp;#1072;&amp;#1103;)</w:t>
      </w:r>
    </w:p>
    <w:p>
      <w:pPr>
        <w:pStyle w:val="Normal"/>
        <w:rPr/>
      </w:pPr>
      <w:r>
        <w:rPr/>
        <w:t>|Omsk (&amp;#1054;&amp;#1084;&amp;#1089;&amp;#108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6</w:t>
      </w:r>
    </w:p>
    <w:p>
      <w:pPr>
        <w:pStyle w:val="Normal"/>
        <w:rPr/>
      </w:pPr>
      <w:r>
        <w:rPr/>
        <w:t>|align="center"|ORE</w:t>
      </w:r>
    </w:p>
    <w:p>
      <w:pPr>
        <w:pStyle w:val="Normal"/>
        <w:rPr/>
      </w:pPr>
      <w:r>
        <w:rPr/>
        <w:t>|Orenburg (&amp;#1054;&amp;#1088;&amp;#1077;&amp;#1085;&amp;#1073;&amp;#1091;&amp;#1088;&amp;#1075;&amp;#1089;&amp;#1082;&amp;#1072;&amp;#1103;)</w:t>
      </w:r>
    </w:p>
    <w:p>
      <w:pPr>
        <w:pStyle w:val="Normal"/>
        <w:rPr/>
      </w:pPr>
      <w:r>
        <w:rPr/>
        <w:t>|Orenburg (&amp;#1054;&amp;#1088;&amp;#1077;&amp;#1085;&amp;#1073;&amp;#1091;&amp;#1088;&amp;#1075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7</w:t>
      </w:r>
    </w:p>
    <w:p>
      <w:pPr>
        <w:pStyle w:val="Normal"/>
        <w:rPr/>
      </w:pPr>
      <w:r>
        <w:rPr/>
        <w:t>|align="center"|ORL</w:t>
      </w:r>
    </w:p>
    <w:p>
      <w:pPr>
        <w:pStyle w:val="Normal"/>
        <w:rPr/>
      </w:pPr>
      <w:r>
        <w:rPr/>
        <w:t>|Oryol (&amp;#1054;&amp;#1088;&amp;#1083;&amp;#1086;&amp;#1074;&amp;#1089;&amp;#1082;&amp;#1072;&amp;#1103;)</w:t>
      </w:r>
    </w:p>
    <w:p>
      <w:pPr>
        <w:pStyle w:val="Normal"/>
        <w:rPr/>
      </w:pPr>
      <w:r>
        <w:rPr/>
        <w:t>|Oryol (&amp;#1054;&amp;#1088;&amp;#1105;&amp;#1083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8</w:t>
      </w:r>
    </w:p>
    <w:p>
      <w:pPr>
        <w:pStyle w:val="Normal"/>
        <w:rPr/>
      </w:pPr>
      <w:r>
        <w:rPr/>
        <w:t>|align="center"|PNZ</w:t>
      </w:r>
    </w:p>
    <w:p>
      <w:pPr>
        <w:pStyle w:val="Normal"/>
        <w:rPr/>
      </w:pPr>
      <w:r>
        <w:rPr/>
        <w:t>|Pensa (&amp;#1055;&amp;#1077;&amp;#1085;&amp;#1079;&amp;#1077;&amp;#1085;&amp;#1089;&amp;#1082;&amp;#1072;&amp;#1103;)</w:t>
      </w:r>
    </w:p>
    <w:p>
      <w:pPr>
        <w:pStyle w:val="Normal"/>
        <w:rPr/>
      </w:pPr>
      <w:r>
        <w:rPr/>
        <w:t>|Pensa (&amp;#1055;&amp;#1077;&amp;#1085;&amp;#1079;&amp;#1072;)</w:t>
      </w:r>
    </w:p>
    <w:p>
      <w:pPr>
        <w:pStyle w:val="Normal"/>
        <w:rPr/>
      </w:pPr>
      <w:r>
        <w:rPr/>
        <w:t>|Privolzhsky (Volga)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9</w:t>
      </w:r>
    </w:p>
    <w:p>
      <w:pPr>
        <w:pStyle w:val="Normal"/>
        <w:rPr/>
      </w:pPr>
      <w:r>
        <w:rPr/>
        <w:t>|align="center"|PER</w:t>
      </w:r>
    </w:p>
    <w:p>
      <w:pPr>
        <w:pStyle w:val="Normal"/>
        <w:rPr/>
      </w:pPr>
      <w:r>
        <w:rPr/>
        <w:t>|Perm (&amp;#1055;&amp;#1077;&amp;#1088;&amp;#1084;&amp;#1089;&amp;#1082;&amp;#1072;&amp;#1103;)</w:t>
      </w:r>
    </w:p>
    <w:p>
      <w:pPr>
        <w:pStyle w:val="Normal"/>
        <w:rPr/>
      </w:pPr>
      <w:r>
        <w:rPr/>
        <w:t>|Perm (&amp;#1055;&amp;#1077;&amp;#1088;&amp;#1084;&amp;#1100;)</w:t>
      </w:r>
    </w:p>
    <w:p>
      <w:pPr>
        <w:pStyle w:val="Normal"/>
        <w:rPr/>
      </w:pPr>
      <w:r>
        <w:rPr/>
        <w:t>|Privolzhsky (Volga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0</w:t>
      </w:r>
    </w:p>
    <w:p>
      <w:pPr>
        <w:pStyle w:val="Normal"/>
        <w:rPr/>
      </w:pPr>
      <w:r>
        <w:rPr/>
        <w:t>|align="center"|PSK</w:t>
      </w:r>
    </w:p>
    <w:p>
      <w:pPr>
        <w:pStyle w:val="Normal"/>
        <w:rPr/>
      </w:pPr>
      <w:r>
        <w:rPr/>
        <w:t>|Pskov (&amp;#1055;&amp;#1089;&amp;#1082;&amp;#1086;&amp;#1074;&amp;#1089;&amp;#1082;&amp;#1072;&amp;#1103;)</w:t>
      </w:r>
    </w:p>
    <w:p>
      <w:pPr>
        <w:pStyle w:val="Normal"/>
        <w:rPr/>
      </w:pPr>
      <w:r>
        <w:rPr/>
        <w:t>|Pskov (&amp;#1055;&amp;#1089;&amp;#1082;&amp;#1086;&amp;#1074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1</w:t>
      </w:r>
    </w:p>
    <w:p>
      <w:pPr>
        <w:pStyle w:val="Normal"/>
        <w:rPr/>
      </w:pPr>
      <w:r>
        <w:rPr/>
        <w:t>|align="center"|ROS</w:t>
      </w:r>
    </w:p>
    <w:p>
      <w:pPr>
        <w:pStyle w:val="Normal"/>
        <w:rPr/>
      </w:pPr>
      <w:r>
        <w:rPr/>
        <w:t>|Rostov (&amp;#1056;&amp;#1086;&amp;#1089;&amp;#1090;&amp;#1086;&amp;#1074;&amp;#1089;&amp;#1082;&amp;#1072;&amp;#1103;)</w:t>
      </w:r>
    </w:p>
    <w:p>
      <w:pPr>
        <w:pStyle w:val="Normal"/>
        <w:rPr/>
      </w:pPr>
      <w:r>
        <w:rPr/>
        <w:t>|Rostov-na-Donu (&amp;#1056;&amp;#1086;&amp;#1089;&amp;#1090;&amp;#1086;&amp;#1074;)</w:t>
      </w:r>
    </w:p>
    <w:p>
      <w:pPr>
        <w:pStyle w:val="Normal"/>
        <w:rPr/>
      </w:pPr>
      <w:r>
        <w:rPr/>
        <w:t>|Sørlig</w:t>
      </w:r>
    </w:p>
    <w:p>
      <w:pPr>
        <w:pStyle w:val="Normal"/>
        <w:rPr/>
      </w:pPr>
      <w:r>
        <w:rPr/>
        <w:t>|Nord-Kaukas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2</w:t>
      </w:r>
    </w:p>
    <w:p>
      <w:pPr>
        <w:pStyle w:val="Normal"/>
        <w:rPr/>
      </w:pPr>
      <w:r>
        <w:rPr/>
        <w:t>|align="center"|RYA</w:t>
      </w:r>
    </w:p>
    <w:p>
      <w:pPr>
        <w:pStyle w:val="Normal"/>
        <w:rPr/>
      </w:pPr>
      <w:r>
        <w:rPr/>
        <w:t>|Ryazan (&amp;#1056;&amp;#1103;&amp;#1079;&amp;#1072;&amp;#1085;&amp;#1089;&amp;#1082;&amp;#1072;&amp;#1103;)</w:t>
      </w:r>
    </w:p>
    <w:p>
      <w:pPr>
        <w:pStyle w:val="Normal"/>
        <w:rPr/>
      </w:pPr>
      <w:r>
        <w:rPr/>
        <w:t>|Ryazan (&amp;#1056;&amp;#1103;&amp;#1079;&amp;#1072;&amp;#1085;&amp;#1100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3</w:t>
      </w:r>
    </w:p>
    <w:p>
      <w:pPr>
        <w:pStyle w:val="Normal"/>
        <w:rPr/>
      </w:pPr>
      <w:r>
        <w:rPr/>
        <w:t>|align="center"|SAM</w:t>
      </w:r>
    </w:p>
    <w:p>
      <w:pPr>
        <w:pStyle w:val="Normal"/>
        <w:rPr/>
      </w:pPr>
      <w:r>
        <w:rPr/>
        <w:t>|Samara (&amp;#1057;&amp;#1072;&amp;#1084;&amp;#1072;&amp;#1088;&amp;#1089;&amp;#1082;&amp;#1072;&amp;#1103;)</w:t>
      </w:r>
    </w:p>
    <w:p>
      <w:pPr>
        <w:pStyle w:val="Normal"/>
        <w:rPr/>
      </w:pPr>
      <w:r>
        <w:rPr/>
        <w:t>|Samara, Russia (&amp;#1057;&amp;#1072;&amp;#1084;&amp;#1072;&amp;#1088;&amp;#1072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4</w:t>
      </w:r>
    </w:p>
    <w:p>
      <w:pPr>
        <w:pStyle w:val="Normal"/>
        <w:rPr/>
      </w:pPr>
      <w:r>
        <w:rPr/>
        <w:t>|align="center"|SAR</w:t>
      </w:r>
    </w:p>
    <w:p>
      <w:pPr>
        <w:pStyle w:val="Normal"/>
        <w:rPr/>
      </w:pPr>
      <w:r>
        <w:rPr/>
        <w:t>|Saratov (&amp;#1057;&amp;#1072;&amp;#1088;&amp;#1072;&amp;#1090;&amp;#1086;&amp;#1074;&amp;#1089;&amp;#1082;&amp;#1072;&amp;#1103;)</w:t>
      </w:r>
    </w:p>
    <w:p>
      <w:pPr>
        <w:pStyle w:val="Normal"/>
        <w:rPr/>
      </w:pPr>
      <w:r>
        <w:rPr/>
        <w:t>|Saratov (&amp;#1057;&amp;#1072;&amp;#1088;&amp;#1072;&amp;#1090;&amp;#1086;&amp;#1074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5</w:t>
      </w:r>
    </w:p>
    <w:p>
      <w:pPr>
        <w:pStyle w:val="Normal"/>
        <w:rPr/>
      </w:pPr>
      <w:r>
        <w:rPr/>
        <w:t>|align="center"|SAK</w:t>
      </w:r>
    </w:p>
    <w:p>
      <w:pPr>
        <w:pStyle w:val="Normal"/>
        <w:rPr/>
      </w:pPr>
      <w:r>
        <w:rPr/>
        <w:t>|Sakhalin (&amp;#1057;&amp;#1072;&amp;#1093;&amp;#1072;&amp;#1083;&amp;#1080;&amp;#1085;&amp;#1089;&amp;#1082;&amp;#1072;&amp;#1103;)</w:t>
      </w:r>
    </w:p>
    <w:p>
      <w:pPr>
        <w:pStyle w:val="Normal"/>
        <w:rPr/>
      </w:pPr>
      <w:r>
        <w:rPr/>
        <w:t>|Yuzhno-Sakhalinsk (&amp;#1070;&amp;#1078;&amp;#1085;&amp;#1086;-&amp;#1057;&amp;#1072;&amp;#1093;&amp;#1072;&amp;#1083;&amp;#1080;&amp;#1085;&amp;#1089;&amp;#1082;)</w:t>
      </w:r>
    </w:p>
    <w:p>
      <w:pPr>
        <w:pStyle w:val="Normal"/>
        <w:rPr/>
      </w:pPr>
      <w:r>
        <w:rPr/>
        <w:t>|Fjærne østen</w:t>
      </w:r>
    </w:p>
    <w:p>
      <w:pPr>
        <w:pStyle w:val="Normal"/>
        <w:rPr/>
      </w:pPr>
      <w:r>
        <w:rPr/>
        <w:t>|Fjæ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6</w:t>
      </w:r>
    </w:p>
    <w:p>
      <w:pPr>
        <w:pStyle w:val="Normal"/>
        <w:rPr/>
      </w:pPr>
      <w:r>
        <w:rPr/>
        <w:t>|align="center"|SVE</w:t>
      </w:r>
    </w:p>
    <w:p>
      <w:pPr>
        <w:pStyle w:val="Normal"/>
        <w:rPr/>
      </w:pPr>
      <w:r>
        <w:rPr/>
        <w:t>|Sverdlovsk (&amp;#1057;&amp;#1074;&amp;#1077;&amp;#1088;&amp;#1076;&amp;#1083;&amp;#1086;&amp;#1074;&amp;#1089;&amp;#1082;&amp;#1072;&amp;#1103;)</w:t>
      </w:r>
    </w:p>
    <w:p>
      <w:pPr>
        <w:pStyle w:val="Normal"/>
        <w:rPr/>
      </w:pPr>
      <w:r>
        <w:rPr/>
        <w:t>|Yekaterinburg (&amp;#1045;&amp;#1082;&amp;#1072;&amp;#1090;&amp;#1077;&amp;#1088;&amp;#1080;&amp;#1085;&amp;#1073;&amp;#1091;&amp;#1088;&amp;#1075;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7</w:t>
      </w:r>
    </w:p>
    <w:p>
      <w:pPr>
        <w:pStyle w:val="Normal"/>
        <w:rPr/>
      </w:pPr>
      <w:r>
        <w:rPr/>
        <w:t>|align="center"|SMO</w:t>
      </w:r>
    </w:p>
    <w:p>
      <w:pPr>
        <w:pStyle w:val="Normal"/>
        <w:rPr/>
      </w:pPr>
      <w:r>
        <w:rPr/>
        <w:t>|Smolensk (&amp;#1057;&amp;#1084;&amp;#1086;&amp;#1083;&amp;#1077;&amp;#1085;&amp;#1089;&amp;#1082;&amp;#1072;&amp;#1103;)</w:t>
      </w:r>
    </w:p>
    <w:p>
      <w:pPr>
        <w:pStyle w:val="Normal"/>
        <w:rPr/>
      </w:pPr>
      <w:r>
        <w:rPr/>
        <w:t>|Smolensk (&amp;#1057;&amp;#1084;&amp;#1086;&amp;#1083;&amp;#1077;&amp;#1085;&amp;#1089;&amp;#108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8</w:t>
      </w:r>
    </w:p>
    <w:p>
      <w:pPr>
        <w:pStyle w:val="Normal"/>
        <w:rPr/>
      </w:pPr>
      <w:r>
        <w:rPr/>
        <w:t>|align="center"|TAM</w:t>
      </w:r>
    </w:p>
    <w:p>
      <w:pPr>
        <w:pStyle w:val="Normal"/>
        <w:rPr/>
      </w:pPr>
      <w:r>
        <w:rPr/>
        <w:t>|Tambov (&amp;#1058;&amp;#1072;&amp;#1084;&amp;#1073;&amp;#1086;&amp;#1074;&amp;#1089;&amp;#1082;&amp;#1072;&amp;#1103;)</w:t>
      </w:r>
    </w:p>
    <w:p>
      <w:pPr>
        <w:pStyle w:val="Normal"/>
        <w:rPr/>
      </w:pPr>
      <w:r>
        <w:rPr/>
        <w:t>|Tambov (&amp;#1058;&amp;#1072;&amp;#1084;&amp;#1073;&amp;#1086;&amp;#1074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-Tsjernoze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9</w:t>
      </w:r>
    </w:p>
    <w:p>
      <w:pPr>
        <w:pStyle w:val="Normal"/>
        <w:rPr/>
      </w:pPr>
      <w:r>
        <w:rPr/>
        <w:t>|align="center"|TVE</w:t>
      </w:r>
    </w:p>
    <w:p>
      <w:pPr>
        <w:pStyle w:val="Normal"/>
        <w:rPr/>
      </w:pPr>
      <w:r>
        <w:rPr/>
        <w:t>|Tver (&amp;#1058;&amp;#1074;&amp;#1077;&amp;#1088;&amp;#1089;&amp;#1082;&amp;#1072;&amp;#1103;)</w:t>
      </w:r>
    </w:p>
    <w:p>
      <w:pPr>
        <w:pStyle w:val="Normal"/>
        <w:rPr/>
      </w:pPr>
      <w:r>
        <w:rPr/>
        <w:t>|Tver (&amp;#1058;&amp;#1074;&amp;#1077;&amp;#1088;&amp;#1100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0</w:t>
      </w:r>
    </w:p>
    <w:p>
      <w:pPr>
        <w:pStyle w:val="Normal"/>
        <w:rPr/>
      </w:pPr>
      <w:r>
        <w:rPr/>
        <w:t>|align="center"|TOM</w:t>
      </w:r>
    </w:p>
    <w:p>
      <w:pPr>
        <w:pStyle w:val="Normal"/>
        <w:rPr/>
      </w:pPr>
      <w:r>
        <w:rPr/>
        <w:t>|Tomsk (&amp;#1058;&amp;#1086;&amp;#1084;&amp;#1089;&amp;#1082;&amp;#1072;&amp;#1103;)</w:t>
      </w:r>
    </w:p>
    <w:p>
      <w:pPr>
        <w:pStyle w:val="Normal"/>
        <w:rPr/>
      </w:pPr>
      <w:r>
        <w:rPr/>
        <w:t>|Tomsk (&amp;#1058;&amp;#1086;&amp;#1084;&amp;#1089;&amp;#108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1</w:t>
      </w:r>
    </w:p>
    <w:p>
      <w:pPr>
        <w:pStyle w:val="Normal"/>
        <w:rPr/>
      </w:pPr>
      <w:r>
        <w:rPr/>
        <w:t>|align="center"|TUL</w:t>
      </w:r>
    </w:p>
    <w:p>
      <w:pPr>
        <w:pStyle w:val="Normal"/>
        <w:rPr/>
      </w:pPr>
      <w:r>
        <w:rPr/>
        <w:t>|Tula (&amp;#1058;&amp;#1091;&amp;#1083;&amp;#1100;&amp;#1089;&amp;#1082;&amp;#1072;&amp;#1103;)</w:t>
      </w:r>
    </w:p>
    <w:p>
      <w:pPr>
        <w:pStyle w:val="Normal"/>
        <w:rPr/>
      </w:pPr>
      <w:r>
        <w:rPr/>
        <w:t>|Tula (&amp;#1058;&amp;#1091;&amp;#1083;&amp;#107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2</w:t>
      </w:r>
    </w:p>
    <w:p>
      <w:pPr>
        <w:pStyle w:val="Normal"/>
        <w:rPr/>
      </w:pPr>
      <w:r>
        <w:rPr/>
        <w:t>|align="center"|TYU</w:t>
      </w:r>
    </w:p>
    <w:p>
      <w:pPr>
        <w:pStyle w:val="Normal"/>
        <w:rPr/>
      </w:pPr>
      <w:r>
        <w:rPr/>
        <w:t>|Tjumen (&amp;#1058;&amp;#1102;&amp;#1084;&amp;#1077;&amp;#1085;&amp;#1089;&amp;#1082;&amp;#1072;&amp;#1103;)</w:t>
      </w:r>
    </w:p>
    <w:p>
      <w:pPr>
        <w:pStyle w:val="Normal"/>
        <w:rPr/>
      </w:pPr>
      <w:r>
        <w:rPr/>
        <w:t>|Tjumen (&amp;#1058;&amp;#1102;&amp;#1084;&amp;#1077;&amp;#1085;&amp;#1100;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3</w:t>
      </w:r>
    </w:p>
    <w:p>
      <w:pPr>
        <w:pStyle w:val="Normal"/>
        <w:rPr/>
      </w:pPr>
      <w:r>
        <w:rPr/>
        <w:t>|align="center"|ULY</w:t>
      </w:r>
    </w:p>
    <w:p>
      <w:pPr>
        <w:pStyle w:val="Normal"/>
        <w:rPr/>
      </w:pPr>
      <w:r>
        <w:rPr/>
        <w:t>|Uljanovsk (&amp;#1059;&amp;#1083;&amp;#1100;&amp;#1103;&amp;#1085;&amp;#1086;&amp;#1074;&amp;#1089;&amp;#1082;&amp;#1072;&amp;#1103;)</w:t>
      </w:r>
    </w:p>
    <w:p>
      <w:pPr>
        <w:pStyle w:val="Normal"/>
        <w:rPr/>
      </w:pPr>
      <w:r>
        <w:rPr/>
        <w:t>|Ulyanovsk (&amp;#1059;&amp;#1083;&amp;#1100;&amp;#1103;&amp;#1085;&amp;#1086;&amp;#1074;&amp;#1089;&amp;#1082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Povolzh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4</w:t>
      </w:r>
    </w:p>
    <w:p>
      <w:pPr>
        <w:pStyle w:val="Normal"/>
        <w:rPr/>
      </w:pPr>
      <w:r>
        <w:rPr/>
        <w:t>|align="center"|CHE</w:t>
      </w:r>
    </w:p>
    <w:p>
      <w:pPr>
        <w:pStyle w:val="Normal"/>
        <w:rPr/>
      </w:pPr>
      <w:r>
        <w:rPr/>
        <w:t>|Tsjeljabinsk (&amp;#1063;&amp;#1077;&amp;#1083;&amp;#1103;&amp;#1073;&amp;#1080;&amp;#1085;&amp;#1089;&amp;#1082;&amp;#1072;&amp;#1103;)</w:t>
      </w:r>
    </w:p>
    <w:p>
      <w:pPr>
        <w:pStyle w:val="Normal"/>
        <w:rPr/>
      </w:pPr>
      <w:r>
        <w:rPr/>
        <w:t>|Tsjeljabinsk (&amp;#1063;&amp;#1077;&amp;#1083;&amp;#1103;&amp;#1073;&amp;#1080;&amp;#1085;&amp;#1089;&amp;#1082;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5</w:t>
      </w:r>
    </w:p>
    <w:p>
      <w:pPr>
        <w:pStyle w:val="Normal"/>
        <w:rPr/>
      </w:pPr>
      <w:r>
        <w:rPr/>
        <w:t>|align="center"|CHI</w:t>
      </w:r>
    </w:p>
    <w:p>
      <w:pPr>
        <w:pStyle w:val="Normal"/>
        <w:rPr/>
      </w:pPr>
      <w:r>
        <w:rPr/>
        <w:t>|Tsjita (&amp;#1063;&amp;#1080;&amp;#1090;&amp;#1080;&amp;#1085;&amp;#1089;&amp;#1082;&amp;#1072;&amp;#1103;)</w:t>
      </w:r>
    </w:p>
    <w:p>
      <w:pPr>
        <w:pStyle w:val="Normal"/>
        <w:rPr/>
      </w:pPr>
      <w:r>
        <w:rPr/>
        <w:t>|Tsjita (&amp;#1063;&amp;#1080;&amp;#1090;&amp;#107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6</w:t>
      </w:r>
    </w:p>
    <w:p>
      <w:pPr>
        <w:pStyle w:val="Normal"/>
        <w:rPr/>
      </w:pPr>
      <w:r>
        <w:rPr/>
        <w:t>|align="center"|YAR</w:t>
      </w:r>
    </w:p>
    <w:p>
      <w:pPr>
        <w:pStyle w:val="Normal"/>
        <w:rPr/>
      </w:pPr>
      <w:r>
        <w:rPr/>
        <w:t>|Jaroslavl (&amp;#1071;&amp;#1088;&amp;#1086;&amp;#1089;&amp;#1083;&amp;#1072;&amp;#1074;&amp;#1089;&amp;#1082;&amp;#1072;&amp;#1103;)</w:t>
      </w:r>
    </w:p>
    <w:p>
      <w:pPr>
        <w:pStyle w:val="Normal"/>
        <w:rPr/>
      </w:pPr>
      <w:r>
        <w:rPr/>
        <w:t>|Jaroslavl (&amp;#1071;&amp;#1088;&amp;#1086;&amp;#1089;&amp;#1083;&amp;#1072;&amp;#1074;&amp;#1083;&amp;#1100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6" bgcolor="#FFDEAD"|Føderale byer - &amp;#1092;&amp;#1077;&amp;#1076;&amp;#1077;&amp;#1088;&amp;#1072;&amp;#1083;&amp;#1100;&amp;#1085;&amp;#1099;&amp;#1077; &amp;#1075;&amp;#1086;&amp;#1088;&amp;#1086;&amp;#1076;&amp;#1072; &amp;mdash; ''federalnye goroda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7</w:t>
      </w:r>
    </w:p>
    <w:p>
      <w:pPr>
        <w:pStyle w:val="Normal"/>
        <w:rPr/>
      </w:pPr>
      <w:r>
        <w:rPr/>
        <w:t>|align="center"|MOW</w:t>
      </w:r>
    </w:p>
    <w:p>
      <w:pPr>
        <w:pStyle w:val="Normal"/>
        <w:rPr/>
      </w:pPr>
      <w:r>
        <w:rPr/>
        <w:t>|colspan="2"|Moskva (&amp;#1052;&amp;#1086;&amp;#1089;&amp;#1082;&amp;#1074;&amp;#1072;)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Sen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8</w:t>
      </w:r>
    </w:p>
    <w:p>
      <w:pPr>
        <w:pStyle w:val="Normal"/>
        <w:rPr/>
      </w:pPr>
      <w:r>
        <w:rPr/>
        <w:t>|align="center"|SPE</w:t>
      </w:r>
    </w:p>
    <w:p>
      <w:pPr>
        <w:pStyle w:val="Normal"/>
        <w:rPr/>
      </w:pPr>
      <w:r>
        <w:rPr/>
        <w:t>|colspan="2"|St. Petersburg (&amp;#1057;&amp;#1072;&amp;#1085;&amp;#1082;&amp;#1090;-&amp;#1055;&amp;#1077;&amp;#1090;&amp;#1077;&amp;#1088;&amp;#1073;&amp;#1091;&amp;#1088;&amp;#1075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6" bgcolor="#FFDEAD"|Autonome oblaster - &amp;#1072;&amp;#1074;&amp;#1090;&amp;#1086;&amp;#1085;&amp;#1086;&amp;#1084;&amp;#1085;&amp;#1072;&amp;#1103; &amp;#1086;&amp;#1073;&amp;#1083;&amp;#1072;&amp;#1089;&amp;#1090;&amp;#1100; - ''avtonomnaya oblas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9</w:t>
      </w:r>
    </w:p>
    <w:p>
      <w:pPr>
        <w:pStyle w:val="Normal"/>
        <w:rPr/>
      </w:pPr>
      <w:r>
        <w:rPr/>
        <w:t>|align="center"|YEV</w:t>
      </w:r>
    </w:p>
    <w:p>
      <w:pPr>
        <w:pStyle w:val="Normal"/>
        <w:rPr/>
      </w:pPr>
      <w:r>
        <w:rPr/>
        <w:t>|Jødisk (&amp;#1045;&amp;#1074;&amp;#1088;&amp;#1077;&amp;#1081;&amp;#1089;&amp;#1082;&amp;#1072;&amp;#1103;)</w:t>
      </w:r>
    </w:p>
    <w:p>
      <w:pPr>
        <w:pStyle w:val="Normal"/>
        <w:rPr/>
      </w:pPr>
      <w:r>
        <w:rPr/>
        <w:t>|Birobidzhan (&amp;#1041;&amp;#1080;&amp;#1088;&amp;#1086;&amp;#1073;&amp;#1080;&amp;#1076;&amp;#1078;&amp;#1072;&amp;#1085;)</w:t>
      </w:r>
    </w:p>
    <w:p>
      <w:pPr>
        <w:pStyle w:val="Normal"/>
        <w:rPr/>
      </w:pPr>
      <w:r>
        <w:rPr/>
        <w:t>|Fjærne østen</w:t>
      </w:r>
    </w:p>
    <w:p>
      <w:pPr>
        <w:pStyle w:val="Normal"/>
        <w:rPr/>
      </w:pPr>
      <w:r>
        <w:rPr/>
        <w:t>|Fjæ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6" bgcolor="#FFDEAD"|Autonome distikter - &amp;#1072;&amp;#1074;&amp;#1090;&amp;#1086;&amp;#1085;&amp;#1086;&amp;#1084;&amp;#1085;&amp;#1099;&amp;#1077; &amp;#1086;&amp;#1082;&amp;#1088;&amp;#1091;&amp;#1075;&amp;#1072; - ''avtonomnyye okruga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0</w:t>
      </w:r>
    </w:p>
    <w:p>
      <w:pPr>
        <w:pStyle w:val="Normal"/>
        <w:rPr/>
      </w:pPr>
      <w:r>
        <w:rPr/>
        <w:t>|align="center"|AGB</w:t>
      </w:r>
    </w:p>
    <w:p>
      <w:pPr>
        <w:pStyle w:val="Normal"/>
        <w:rPr/>
      </w:pPr>
      <w:r>
        <w:rPr/>
        <w:t>|Aga Buryatia (&amp;#1040;&amp;#1075;&amp;#1080;&amp;#1085;&amp;#1089;&amp;#1082;&amp;#1080;&amp;#1081;-&amp;#1041;&amp;#1091;&amp;#1088;&amp;#1103;&amp;#1090;&amp;#1089;&amp;#1082;&amp;#1080;&amp;#1081;)</w:t>
      </w:r>
    </w:p>
    <w:p>
      <w:pPr>
        <w:pStyle w:val="Normal"/>
        <w:rPr/>
      </w:pPr>
      <w:r>
        <w:rPr/>
        <w:t>|Aginskoye (&amp;#1040;&amp;#1075;&amp;#1080;&amp;#1085;&amp;#1089;&amp;#1082;&amp;#1086;&amp;#1077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1</w:t>
      </w:r>
    </w:p>
    <w:p>
      <w:pPr>
        <w:pStyle w:val="Normal"/>
        <w:rPr/>
      </w:pPr>
      <w:r>
        <w:rPr/>
        <w:t>|align="center"|KOP</w:t>
      </w:r>
    </w:p>
    <w:p>
      <w:pPr>
        <w:pStyle w:val="Normal"/>
        <w:rPr/>
      </w:pPr>
      <w:r>
        <w:rPr/>
        <w:t>|Permjak (&amp;#1050;&amp;#1086;&amp;#1084;&amp;#1080;-&amp;#1055;&amp;#1077;&amp;#1088;&amp;#1084;&amp;#1103;&amp;#1094;&amp;#1082;&amp;#1080;&amp;#1081;)</w:t>
      </w:r>
    </w:p>
    <w:p>
      <w:pPr>
        <w:pStyle w:val="Normal"/>
        <w:rPr/>
      </w:pPr>
      <w:r>
        <w:rPr/>
        <w:t>|Kudymkar (&amp;#1050;&amp;#1091;&amp;#1076;&amp;#1099;&amp;#1084;&amp;#1082;&amp;#1072;&amp;#1088;)</w:t>
      </w:r>
    </w:p>
    <w:p>
      <w:pPr>
        <w:pStyle w:val="Normal"/>
        <w:rPr/>
      </w:pPr>
      <w:r>
        <w:rPr/>
        <w:t>|Privolzhskij (Volga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2</w:t>
      </w:r>
    </w:p>
    <w:p>
      <w:pPr>
        <w:pStyle w:val="Normal"/>
        <w:rPr/>
      </w:pPr>
      <w:r>
        <w:rPr/>
        <w:t>|align="center"|KOR</w:t>
      </w:r>
    </w:p>
    <w:p>
      <w:pPr>
        <w:pStyle w:val="Normal"/>
        <w:rPr/>
      </w:pPr>
      <w:r>
        <w:rPr/>
        <w:t>|Korjak (&amp;#1050;&amp;#1086;&amp;#1088;&amp;#1103;&amp;#1082;&amp;#1089;&amp;#1082;&amp;#1080;&amp;#1081;)</w:t>
      </w:r>
    </w:p>
    <w:p>
      <w:pPr>
        <w:pStyle w:val="Normal"/>
        <w:rPr/>
      </w:pPr>
      <w:r>
        <w:rPr/>
        <w:t>|Palana (&amp;#1055;&amp;#1072;&amp;#1083;&amp;#1072;&amp;#1085;&amp;#1072;)</w:t>
      </w:r>
    </w:p>
    <w:p>
      <w:pPr>
        <w:pStyle w:val="Normal"/>
        <w:rPr/>
      </w:pPr>
      <w:r>
        <w:rPr/>
        <w:t>|Fjærne østen</w:t>
      </w:r>
    </w:p>
    <w:p>
      <w:pPr>
        <w:pStyle w:val="Normal"/>
        <w:rPr/>
      </w:pPr>
      <w:r>
        <w:rPr/>
        <w:t>|Fjæ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3</w:t>
      </w:r>
    </w:p>
    <w:p>
      <w:pPr>
        <w:pStyle w:val="Normal"/>
        <w:rPr/>
      </w:pPr>
      <w:r>
        <w:rPr/>
        <w:t>|align="center"|NEN</w:t>
      </w:r>
    </w:p>
    <w:p>
      <w:pPr>
        <w:pStyle w:val="Normal"/>
        <w:rPr/>
      </w:pPr>
      <w:r>
        <w:rPr/>
        <w:t>|Nenetsk (&amp;#1053;&amp;#1077;&amp;#1085;&amp;#1077;&amp;#1094;&amp;#1082;&amp;#1080;&amp;#1081;)</w:t>
      </w:r>
    </w:p>
    <w:p>
      <w:pPr>
        <w:pStyle w:val="Normal"/>
        <w:rPr/>
      </w:pPr>
      <w:r>
        <w:rPr/>
        <w:t>|Naryan-Mar (&amp;#1053;&amp;#1072;&amp;#1088;&amp;#1100;&amp;#1103;&amp;#1085;-&amp;#1052;&amp;#1072;&amp;#1088;)</w:t>
      </w:r>
    </w:p>
    <w:p>
      <w:pPr>
        <w:pStyle w:val="Normal"/>
        <w:rPr/>
      </w:pPr>
      <w:r>
        <w:rPr/>
        <w:t>|Nordvest</w:t>
      </w:r>
    </w:p>
    <w:p>
      <w:pPr>
        <w:pStyle w:val="Normal"/>
        <w:rPr/>
      </w:pPr>
      <w:r>
        <w:rPr/>
        <w:t>|Nord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4</w:t>
      </w:r>
    </w:p>
    <w:p>
      <w:pPr>
        <w:pStyle w:val="Normal"/>
        <w:rPr/>
      </w:pPr>
      <w:r>
        <w:rPr/>
        <w:t>|align="center"|TAY</w:t>
      </w:r>
    </w:p>
    <w:p>
      <w:pPr>
        <w:pStyle w:val="Normal"/>
        <w:rPr/>
      </w:pPr>
      <w:r>
        <w:rPr/>
        <w:t>|Tajmyr (&amp;#1058;&amp;#1072;&amp;#1081;&amp;#1084;&amp;#1099;&amp;#1088;&amp;#1089;&amp;#1082;&amp;#1080;&amp;#1081; (&amp;#1044;&amp;#1086;&amp;#1083;&amp;#1075;&amp;#1072;&amp;#1085;&amp;#1086;-&amp;#1053;&amp;#1077;&amp;#1085;&amp;#1077;&amp;#1094;&amp;#1082;&amp;#1080;&amp;#1081;))</w:t>
      </w:r>
    </w:p>
    <w:p>
      <w:pPr>
        <w:pStyle w:val="Normal"/>
        <w:rPr/>
      </w:pPr>
      <w:r>
        <w:rPr/>
        <w:t>|Dudinka (&amp;#1044;&amp;#1091;&amp;#1076;&amp;#1080;&amp;#1085;&amp;#1082;&amp;#107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5</w:t>
      </w:r>
    </w:p>
    <w:p>
      <w:pPr>
        <w:pStyle w:val="Normal"/>
        <w:rPr/>
      </w:pPr>
      <w:r>
        <w:rPr/>
        <w:t>|align="center"|UOB</w:t>
      </w:r>
    </w:p>
    <w:p>
      <w:pPr>
        <w:pStyle w:val="Normal"/>
        <w:rPr/>
      </w:pPr>
      <w:r>
        <w:rPr/>
        <w:t>|Ust-Orda Burjatia (&amp;#1059;&amp;#1089;&amp;#1090;&amp;#1100;-&amp;#1054;&amp;#1088;&amp;#1076;&amp;#1099;&amp;#1085;&amp;#1089;&amp;#1082;&amp;#1080;&amp;#1081; &amp;#1041;&amp;#1091;&amp;#1088;&amp;#1103;&amp;#1090;&amp;#1089;&amp;#1082;&amp;#1080;&amp;#1081;)</w:t>
      </w:r>
    </w:p>
    <w:p>
      <w:pPr>
        <w:pStyle w:val="Normal"/>
        <w:rPr/>
      </w:pPr>
      <w:r>
        <w:rPr/>
        <w:t>|Ust-Ordynskij (&amp;#1059;&amp;#1089;&amp;#1090;&amp;#1100;-&amp;#1054;&amp;#1088;&amp;#1076;&amp;#1099;&amp;#1085;&amp;#1089;&amp;#1082;&amp;#1080;&amp;#1081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6</w:t>
      </w:r>
    </w:p>
    <w:p>
      <w:pPr>
        <w:pStyle w:val="Normal"/>
        <w:rPr/>
      </w:pPr>
      <w:r>
        <w:rPr/>
        <w:t>|align="center"|KHM</w:t>
      </w:r>
    </w:p>
    <w:p>
      <w:pPr>
        <w:pStyle w:val="Normal"/>
        <w:rPr/>
      </w:pPr>
      <w:r>
        <w:rPr/>
        <w:t>|Khantia-Mansia (&amp;#1061;&amp;#1072;&amp;#1085;&amp;#1090;&amp;#1099;-&amp;#1052;&amp;#1072;&amp;#1085;&amp;#1089;&amp;#1080;&amp;#1081;&amp;#1089;&amp;#1082;&amp;#1080;&amp;#1081;)</w:t>
      </w:r>
    </w:p>
    <w:p>
      <w:pPr>
        <w:pStyle w:val="Normal"/>
        <w:rPr/>
      </w:pPr>
      <w:r>
        <w:rPr/>
        <w:t>|Khanty-Mansijsk (&amp;#1061;&amp;#1072;&amp;#1085;&amp;#1090;&amp;#1099;-&amp;#1052;&amp;#1072;&amp;#1085;&amp;#1089;&amp;#1080;&amp;#1081;&amp;#1089;&amp;#1082;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7</w:t>
      </w:r>
    </w:p>
    <w:p>
      <w:pPr>
        <w:pStyle w:val="Normal"/>
        <w:rPr/>
      </w:pPr>
      <w:r>
        <w:rPr/>
        <w:t>|align="center"|CHU</w:t>
      </w:r>
    </w:p>
    <w:p>
      <w:pPr>
        <w:pStyle w:val="Normal"/>
        <w:rPr/>
      </w:pPr>
      <w:r>
        <w:rPr/>
        <w:t>|Tsjukotka (&amp;#1063;&amp;#1091;&amp;#1082;&amp;#1086;&amp;#1090;&amp;#1089;&amp;#1082;&amp;#1080;&amp;#1081;)</w:t>
      </w:r>
    </w:p>
    <w:p>
      <w:pPr>
        <w:pStyle w:val="Normal"/>
        <w:rPr/>
      </w:pPr>
      <w:r>
        <w:rPr/>
        <w:t>|Anadyr (&amp;#1040;&amp;#1085;&amp;#1072;&amp;#1076;&amp;#1099;&amp;#1088;&amp;#1100;)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Fjerne Ø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8</w:t>
      </w:r>
    </w:p>
    <w:p>
      <w:pPr>
        <w:pStyle w:val="Normal"/>
        <w:rPr/>
      </w:pPr>
      <w:r>
        <w:rPr/>
        <w:t>|align="center"|EVE</w:t>
      </w:r>
    </w:p>
    <w:p>
      <w:pPr>
        <w:pStyle w:val="Normal"/>
        <w:rPr/>
      </w:pPr>
      <w:r>
        <w:rPr/>
        <w:t>|Evenki (&amp;#1069;&amp;#1074;&amp;#1077;&amp;#1085;&amp;#1082;&amp;#1080;&amp;#1081;&amp;#1089;&amp;#1082;&amp;#1080;&amp;#1081;)</w:t>
      </w:r>
    </w:p>
    <w:p>
      <w:pPr>
        <w:pStyle w:val="Normal"/>
        <w:rPr/>
      </w:pPr>
      <w:r>
        <w:rPr/>
        <w:t>|Tura (&amp;#1058;&amp;#1091;&amp;#1088;&amp;#1072;)</w:t>
      </w:r>
    </w:p>
    <w:p>
      <w:pPr>
        <w:pStyle w:val="Normal"/>
        <w:rPr/>
      </w:pPr>
      <w:r>
        <w:rPr/>
        <w:t>|Sibir</w:t>
      </w:r>
    </w:p>
    <w:p>
      <w:pPr>
        <w:pStyle w:val="Normal"/>
        <w:rPr/>
      </w:pPr>
      <w:r>
        <w:rPr/>
        <w:t>|Øst-Sib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9</w:t>
      </w:r>
    </w:p>
    <w:p>
      <w:pPr>
        <w:pStyle w:val="Normal"/>
        <w:rPr/>
      </w:pPr>
      <w:r>
        <w:rPr/>
        <w:t>|align="center"|YAN</w:t>
      </w:r>
    </w:p>
    <w:p>
      <w:pPr>
        <w:pStyle w:val="Normal"/>
        <w:rPr/>
      </w:pPr>
      <w:r>
        <w:rPr/>
        <w:t>|Jamalo-Nenetsk (&amp;#1071;&amp;#1084;&amp;#1072;&amp;#1083;&amp;#1086;-&amp;#1053;&amp;#1077;&amp;#1085;&amp;#1077;&amp;#1094;&amp;#1082;&amp;#1080;&amp;#1081;)</w:t>
      </w:r>
    </w:p>
    <w:p>
      <w:pPr>
        <w:pStyle w:val="Normal"/>
        <w:rPr/>
      </w:pPr>
      <w:r>
        <w:rPr/>
        <w:t>|Salekhard (&amp;#1057;&amp;#1072;&amp;#1083;&amp;#1077;&amp;#1093;&amp;#1072;&amp;#1088;&amp;#1076;)</w:t>
      </w:r>
    </w:p>
    <w:p>
      <w:pPr>
        <w:pStyle w:val="Normal"/>
        <w:rPr/>
      </w:pPr>
      <w:r>
        <w:rPr/>
        <w:t>|Ural</w:t>
      </w:r>
    </w:p>
    <w:p>
      <w:pPr>
        <w:pStyle w:val="Normal"/>
        <w:rPr/>
      </w:pPr>
      <w:r>
        <w:rPr/>
        <w:t>|Vest-Sibi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ubjekty Rusk&amp;#233; federace</w:t>
      </w:r>
    </w:p>
    <w:p>
      <w:pPr>
        <w:pStyle w:val="Normal"/>
        <w:rPr/>
      </w:pPr>
      <w:r>
        <w:rPr/>
        <w:t>de:Verwaltungsgliederung Russlands</w:t>
      </w:r>
    </w:p>
    <w:p>
      <w:pPr>
        <w:pStyle w:val="Normal"/>
        <w:rPr/>
      </w:pPr>
      <w:r>
        <w:rPr/>
        <w:t>en:Federal subjects of Russia</w:t>
      </w:r>
    </w:p>
    <w:p>
      <w:pPr>
        <w:pStyle w:val="Normal"/>
        <w:rPr/>
      </w:pPr>
      <w:r>
        <w:rPr/>
        <w:t>et:Venemaa haldusjaotus</w:t>
      </w:r>
    </w:p>
    <w:p>
      <w:pPr>
        <w:pStyle w:val="Normal"/>
        <w:rPr/>
      </w:pPr>
      <w:r>
        <w:rPr/>
        <w:t>fr:Sujets fédéraux de Russie</w:t>
      </w:r>
    </w:p>
    <w:p>
      <w:pPr>
        <w:pStyle w:val="Normal"/>
        <w:rPr/>
      </w:pPr>
      <w:r>
        <w:rPr/>
        <w:t>ja:&amp;#12525;&amp;#12471;&amp;#12450;&amp;#36899;&amp;#37030;&amp;#12398;&amp;#22320;&amp;#26041;&amp;#21306;&amp;#20998;</w:t>
      </w:r>
    </w:p>
    <w:p>
      <w:pPr>
        <w:pStyle w:val="Normal"/>
        <w:rPr/>
      </w:pPr>
      <w:r>
        <w:rPr/>
        <w:t>nl:Deelgebieden van Rusland</w:t>
      </w:r>
    </w:p>
    <w:p>
      <w:pPr>
        <w:pStyle w:val="Normal"/>
        <w:rPr/>
      </w:pPr>
      <w:r>
        <w:rPr/>
        <w:t>nn:Russiske føderale subjekt</w:t>
      </w:r>
    </w:p>
    <w:p>
      <w:pPr>
        <w:pStyle w:val="Normal"/>
        <w:rPr/>
      </w:pPr>
      <w:r>
        <w:rPr/>
        <w:t>pl:Podzia&amp;#322; terytorialny Rosji</w:t>
      </w:r>
    </w:p>
    <w:p>
      <w:pPr>
        <w:pStyle w:val="Normal"/>
        <w:rPr/>
      </w:pPr>
      <w:r>
        <w:rPr/>
        <w:t>ru:&amp;#1057;&amp;#1087;&amp;#1080;&amp;#1089;&amp;#1086;&amp;#1082; &amp;#1089;&amp;#1091;&amp;#1073;&amp;#1098;&amp;#1077;&amp;#1082;&amp;#1090;&amp;#1086;&amp;#1074; &amp;#1056;&amp;#1086;&amp;#1089;&amp;#1089;&amp;#1080;&amp;#1081;&amp;#1089;&amp;#1082;&amp;#1086;&amp;#1081; &amp;#1060;&amp;#1077;&amp;#1076;&amp;#1077;&amp;#1088;&amp;#1072;&amp;#1094;&amp;#1080;&amp;#108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Russlands føderale enheter</dc:title>
</cp:coreProperties>
</file>