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ta l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usta leir''' ligger på Bardufoss ved Heggelia leir og Bardufoss flystasjon. CSS-bataljonen (tidligere Logistikkbataljonen) har Rusta leir som standkvarter. </w:t>
      </w:r>
    </w:p>
    <w:p>
      <w:pPr>
        <w:pStyle w:val="Normal"/>
        <w:rPr/>
      </w:pPr>
      <w:r>
        <w:rPr/>
        <w:t xml:space="preserve">Tidligere holdt Luftvernbataljonen til ved Rusta leir, men denne er nå ned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Forsvaret i Troms</w:t>
      </w:r>
    </w:p>
    <w:p>
      <w:pPr>
        <w:pStyle w:val="Normal"/>
        <w:rPr/>
      </w:pPr>
      <w:r>
        <w:rPr/>
        <w:t>kategori:Norske militære install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Rusta leir</dc:title>
</cp:coreProperties>
</file>