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stflekka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boks | navn=Rustflekkatt | bilde=!Bildets filnavn.jpg! | bildetekst=Bilde mangler, kan du hjelpe? | norsknavn=Rustflekkatt | vitenskapsnavn=''Prionailurus rubiginosus'' | overgrupper=Kattefamilien, &lt;br&gt;rovdyr, &lt;br&gt;Patte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art-med-underarter | utbredelse=India, Sri Lanka | habitat=Regnskog, småskog og gressland }}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underart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nderart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nderart3</w:t>
      </w:r>
    </w:p>
    <w:p>
      <w:pPr>
        <w:pStyle w:val="Normal"/>
        <w:rPr/>
      </w:pPr>
      <w:r>
        <w:rPr/>
        <w:t xml:space="preserve">{{Taksoboks-slutt}} </w:t>
      </w:r>
    </w:p>
    <w:p>
      <w:pPr>
        <w:pStyle w:val="Normal"/>
        <w:rPr>
          <w:lang w:val="nb-NO"/>
        </w:rPr>
      </w:pPr>
      <w:r>
        <w:rPr>
          <w:lang w:val="nb-NO"/>
        </w:rPr>
        <w:t>&lt;!-- La stå av hensyn til takstboksen ovenfor --&gt;</w:t>
      </w:r>
    </w:p>
    <w:p>
      <w:pPr>
        <w:pStyle w:val="Normal"/>
        <w:rPr>
          <w:lang w:val="nb-NO"/>
        </w:rPr>
      </w:pPr>
      <w:r>
        <w:rPr>
          <w:lang w:val="nb-NO"/>
        </w:rPr>
        <w:t>'''Rustflekkatt''' (''Prionailurus rubiginosus'', tidligere også ''Felis rubiginosa'') er en bitte liten katt som stort sett lever i de sydlige strøkene av India, Gujarat, Jammu, og Kashmir, og på Sri Lanka. Den regnes som verden minste kattedyr, og er som sådan et rovdyr i kattefamil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eskrivelse </w:t>
      </w:r>
    </w:p>
    <w:p>
      <w:pPr>
        <w:pStyle w:val="Normal"/>
        <w:rPr/>
      </w:pPr>
      <w:r>
        <w:rPr>
          <w:lang w:val="nb-NO"/>
        </w:rPr>
        <w:t xml:space="preserve">Rustflekkatten har fått navn etter de små rustfargede prikkene som opptrer i linjer nedover den øvre delen av den gråbrune pelsen denne katten har. På undersiden av kroppen og innsiden lemmene har pelsen hvite lignende markeringer. </w:t>
      </w:r>
      <w:r>
        <w:rPr/>
        <w:t>Hodet er lite og rundt og har 2 langsgående lyse striper langs skallen. Noen beskriver også denne katten som «en utvasket versjon av leopardkatten», og den har ingen kjønnsmessige forskjeller i sitt utseende (Nowak, 1999; The Cyber Zoomobile; Kitchener, 1991). Kattene på Sri Lanka har noe klarere farger enn populasjonen som lever på fastlandet i India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Rustflekkatten regnes som verdens minste kattedyrart. Den har en kroppslengde, målt fra snutespiss til halerot, på ca. 35-45 cm. Halen utgjør gjerne 50% av kroppslengeden, normalt 15-25 cm i lengde. Denne lille kakten veier vanligvis ca. 1-2 kg. I fangenskap har slike katter blitt over 16 år gamle, men man vet lite om hvor gamle de blir i vill tilst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abitat </w:t>
      </w:r>
    </w:p>
    <w:p>
      <w:pPr>
        <w:pStyle w:val="Normal"/>
        <w:rPr>
          <w:lang w:val="nb-NO"/>
        </w:rPr>
      </w:pPr>
      <w:r>
        <w:rPr>
          <w:lang w:val="nb-NO"/>
        </w:rPr>
        <w:t>Den sørindiske populasjonen av rustfekkatter lever stort sett i områder der det finnes gressland, krattskog og småskog, mens populasjonen på Sri Lanka helst finnes i den tette regnskogen i vest, sør og øst. Sistnevnte holder også til i noe større høyde enn den indiske populasjonen. Det har blitt foresått at forskjellen i habitat kan ha sammenheng med konkurranse fra denne kattens nærmeste slektning, leopardkatten (''Prionailurus bengalensis'') på de indiske fastlandet og jungelkatten (''Felis chaus''). Man finner nemlig leopardkatten i de sydlige skogområdene i India, mens man finner jungelkatten der det er åpent gressland på Sri Lan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dferd og matvaner </w:t>
      </w:r>
    </w:p>
    <w:p>
      <w:pPr>
        <w:pStyle w:val="Normal"/>
        <w:rPr>
          <w:lang w:val="nb-NO"/>
        </w:rPr>
      </w:pPr>
      <w:r>
        <w:rPr>
          <w:lang w:val="nb-NO"/>
        </w:rPr>
        <w:t>Adferden til denne katten er dårlig dokumentert. De er for det meste nattaktive, og tilbringer gjerne dagen slumrende oppe i et tre eller en hul trestamme, i ly for den sterke sola. Som en trelevende art er de dyktige klatrere. Man mener også at de stort sett lever i ensomhet utenom paringstiden, og at de er territoriale. I så måte har det blitt observert at de markerer territoriet på tradisjonelt kattev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ssverre vet man like lite om denne kattens matvaner. Man tror at den jakter mest på små pattedyr og fugler, trolig også reptiler og insekter. I så måte er den observert mens den spiser både frosk og små gnagerdyr. Den tar også domestisert fjærkre om anledningen byr seg (IUCN, 1996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Reproduksjon </w:t>
      </w:r>
    </w:p>
    <w:p>
      <w:pPr>
        <w:pStyle w:val="Normal"/>
        <w:rPr>
          <w:lang w:val="nb-NO"/>
        </w:rPr>
      </w:pPr>
      <w:r>
        <w:rPr>
          <w:lang w:val="nb-NO"/>
        </w:rPr>
        <w:t>Man vet svært lite om reproduksjonen til denne katten, annet enn at hunnen går drektig i ca. 67 dager og at hun gjerne nedkommer med et kull som består av 1-2 unger i april. Hunhar en brunsttid som varer i ca. 5 dager. Hunnen har i så måte vært registrert med å ta tilhold på både teaplantasjer og i umiddelbar nærhet av mennesklig bebyggelser (The Cat Survival Trust, 1996; IUCN, 1996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ystematikk </w:t>
      </w:r>
    </w:p>
    <w:p>
      <w:pPr>
        <w:pStyle w:val="Normal"/>
        <w:rPr>
          <w:lang w:val="nb-NO"/>
        </w:rPr>
      </w:pPr>
      <w:r>
        <w:rPr>
          <w:lang w:val="nb-NO"/>
        </w:rPr>
        <w:t>Det finnes 3 kjente underarter av denne lille katten, men ''P.r.koladivinus'' anerkjennes ikke internasjonalt (Garman, 1998; Guggisberg, 1975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&lt;tt&gt;Art:&lt;/tt&gt; ''Prionailurus rubiginosus'' (rustfekkatt)</w:t>
      </w:r>
    </w:p>
    <w:p>
      <w:pPr>
        <w:pStyle w:val="Normal"/>
        <w:numPr>
          <w:ilvl w:val="0"/>
          <w:numId w:val="2"/>
        </w:numPr>
        <w:rPr/>
      </w:pPr>
      <w:r>
        <w:rPr/>
        <w:t>* &lt;tt&gt;Underart:&lt;/tt&gt; ''Prionailurus rubiginosus rubiginosus'' (Sør-India)</w:t>
      </w:r>
    </w:p>
    <w:p>
      <w:pPr>
        <w:pStyle w:val="Normal"/>
        <w:numPr>
          <w:ilvl w:val="0"/>
          <w:numId w:val="2"/>
        </w:numPr>
        <w:rPr/>
      </w:pPr>
      <w:r>
        <w:rPr/>
        <w:t>* &lt;tt&gt;Underart:&lt;/tt&gt; ''Prionailurus rubiginosus phillipsi'' (Sri Lanka)</w:t>
      </w:r>
    </w:p>
    <w:p>
      <w:pPr>
        <w:pStyle w:val="Normal"/>
        <w:numPr>
          <w:ilvl w:val="0"/>
          <w:numId w:val="2"/>
        </w:numPr>
        <w:rPr/>
      </w:pPr>
      <w:r>
        <w:rPr/>
        <w:t>* &lt;tt&gt;Underart:&lt;/tt&gt; ''Prionailurus rubiginosus koladivinus'' (Sri Lanka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nnet </w:t>
      </w:r>
    </w:p>
    <w:p>
      <w:pPr>
        <w:pStyle w:val="Normal"/>
        <w:rPr/>
      </w:pPr>
      <w:r>
        <w:rPr/>
        <w:t>IUCN (2002) anerkjenner denne katten som «sårbar» (VU). Den indiske populasjonen av rustflekkatt står på CITES Appendix I liste for handel med truete arter og kan derfor verken jaktes på eller handles med. Populasjonen på Sri Lanka står på CITES Appendix II liste, som gjør det mulig å handle med slike dyr. Den totale populasjonen er estimert til å være på mindre enn 10.000 dyr, der ingen av underartene består av mer enn 1.000 reproduktive dyr (Nowell and Jackson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må k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Червена петниста котка</w:t>
      </w:r>
    </w:p>
    <w:p>
      <w:pPr>
        <w:pStyle w:val="Normal"/>
        <w:rPr/>
      </w:pPr>
      <w:r>
        <w:rPr/>
        <w:t>en:Rusty-spotted Cat</w:t>
      </w:r>
    </w:p>
    <w:p>
      <w:pPr>
        <w:pStyle w:val="Normal"/>
        <w:rPr/>
      </w:pPr>
      <w:r>
        <w:rPr/>
        <w:t>de:Rostkatze</w:t>
      </w:r>
    </w:p>
    <w:p>
      <w:pPr>
        <w:pStyle w:val="Normal"/>
        <w:rPr/>
      </w:pPr>
      <w:r>
        <w:rPr/>
        <w:t>nl:Roestkat</w:t>
      </w:r>
    </w:p>
    <w:p>
      <w:pPr>
        <w:pStyle w:val="Normal"/>
        <w:rPr/>
      </w:pPr>
      <w:r>
        <w:rPr/>
        <w:t>&lt;!-- no:Rustflekkatt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3:00Z</dcterms:created>
  <dc:creator>runarb</dc:creator>
  <dc:description/>
  <dc:language>en-US</dc:language>
  <cp:lastModifiedBy>runarb</cp:lastModifiedBy>
  <dcterms:modified xsi:type="dcterms:W3CDTF">2005-12-04T20:03:00Z</dcterms:modified>
  <cp:revision>1</cp:revision>
  <dc:subject/>
  <dc:title>Rustflekkatt</dc:title>
</cp:coreProperties>
</file>