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h Frøyland Ni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th Frøyland Nielsen''' (født 5. oktober 1902) var en norsk pedag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ble utdannet barnehagelærerinne ved Pestalozzi-Fröbelhaus i Berlin i 1923, og året etter tok hun lærereksamen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øyland Nielsen var bestyrer av Sagene Folkebarnehave sammen med Inger Grundt-Pedersen, og hun var initiativtaker til dannelsen av Norsk forening for småbarnspedagoger sammen med Judith Bogen. Hun var også overlærer ved Ullevålsveien hjelpeskole. I årene 1942&amp;ndash;1945 underviste hun i psykologi ved Barnevernsakademiet i Oslo. Frøyland Nielsen ble Dr. philos ved Piaget/Rousseau Instituttet i Genève i 1951. Fra 1961 var hun lektor i spesialpedagogikk ved Universitetet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lsen, Ruth Frøyland</w:t>
      </w:r>
    </w:p>
    <w:p>
      <w:pPr>
        <w:pStyle w:val="Normal"/>
        <w:rPr/>
      </w:pPr>
      <w:r>
        <w:rPr/>
        <w:t>Nielsen, Ruth Frøy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Ruth Frøyland Nielsen</dc:title>
</cp:coreProperties>
</file>