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ud van Nistelro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uud van Nistelrooy''' (fullt navn '''Rutgerus Johannes Martinus van Nistelrooij''', født nederlandsk fotballspiller som spiller for Manchester Uni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telrooy begynte som midtbanespiller for den nederlandske andredivisjonsklubben Den Bosch, men gikk over til spissrollen mens han spilte for SC Heerenveen i 1997. I 1998, på 22-årsdagen, gikk han til PSV Eindhoven for over 40 millioner kr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telrooy besvarte tilliten ved å score 31 mål på 34 kamper i sin første sesong i PSV, og ble kåret til årets spiller i Nederland av spillerne. I sin andre sesong noterte han seg for 29 nye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hester United hadde forsøkt å kjøpe van Nistelrooy i europamesterskapet i 2000. Han ble til slutt kjøpt i april 2001 for 19 millioner britiske p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 første sesong i Manchester United scoret Nistelrooy 23 mål på 32 kamper, og satte ny rekord ved å score i åtte Premier League-kamper på rad. Han scoret 10 mål i Champions League, og ble kåret til årets spiller av PFA (Professional Footballers Associ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songen 2002-2003 scoret Ruud 25 ligamål og 14 mål i europeiske turneringer, og ledet Manchester United til en ny Premier League-tit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ud er en glimrende avslutter med stor fart, god plasseringsevne og usedvanlig god smidighet og balanse i forhold til høyden (1,88). Dette forklares ofte med hans tidligere trening som tur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telrooy spilte for Nederland i europamesterskapet i 2004. Han toppet målscorerlisten etter det innledende gruppespillet sammen med Englands Wayne Rooney, og var en av bare to spillere i turneringen som scoret i samtlige kamper i gruppespi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telrooy, Ruud van</w:t>
      </w:r>
    </w:p>
    <w:p>
      <w:pPr>
        <w:pStyle w:val="Normal"/>
        <w:rPr/>
      </w:pPr>
      <w:r>
        <w:rPr/>
        <w:t>Nistelrooy, Ruud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Рууд ван Нистелрой</w:t>
      </w:r>
    </w:p>
    <w:p>
      <w:pPr>
        <w:pStyle w:val="Normal"/>
        <w:rPr/>
      </w:pPr>
      <w:r>
        <w:rPr/>
        <w:t>cs:Ruud van Nistelrooy</w:t>
      </w:r>
    </w:p>
    <w:p>
      <w:pPr>
        <w:pStyle w:val="Normal"/>
        <w:rPr/>
      </w:pPr>
      <w:r>
        <w:rPr/>
        <w:t>de:Ruud van Nistelrooy</w:t>
      </w:r>
    </w:p>
    <w:p>
      <w:pPr>
        <w:pStyle w:val="Normal"/>
        <w:rPr/>
      </w:pPr>
      <w:r>
        <w:rPr/>
        <w:t>et:Ruud van Nistelrooij</w:t>
      </w:r>
    </w:p>
    <w:p>
      <w:pPr>
        <w:pStyle w:val="Normal"/>
        <w:rPr/>
      </w:pPr>
      <w:r>
        <w:rPr/>
        <w:t>en:Ruud van Nistelrooy</w:t>
      </w:r>
    </w:p>
    <w:p>
      <w:pPr>
        <w:pStyle w:val="Normal"/>
        <w:rPr/>
      </w:pPr>
      <w:r>
        <w:rPr/>
        <w:t>fr:Ruud van Nistelrooy</w:t>
      </w:r>
    </w:p>
    <w:p>
      <w:pPr>
        <w:pStyle w:val="Normal"/>
        <w:rPr/>
      </w:pPr>
      <w:r>
        <w:rPr/>
        <w:t>it:Ruud van Nistelrooy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וד ואן ניסטלרוי</w:t>
      </w:r>
    </w:p>
    <w:p>
      <w:pPr>
        <w:pStyle w:val="Normal"/>
        <w:rPr/>
      </w:pPr>
      <w:r>
        <w:rPr/>
        <w:t>nl:Ruud van Nistelroo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ート・ファン・ニステルロー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uud van Nistelroo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uud van Nistelroo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uud van Nistelroo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uud van Nistelrooy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รุด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ahoma" w:hAnsi="Tahoma" w:eastAsia="MS Mincho;ＭＳ 明朝" w:cs="Tahoma"/>
        </w:rPr>
        <w:t>ฟาน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ahoma" w:hAnsi="Tahoma" w:eastAsia="MS Mincho;ＭＳ 明朝" w:cs="Tahoma"/>
        </w:rPr>
        <w:t>นิสเตลรอย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路德</w:t>
      </w:r>
      <w:r>
        <w:rPr>
          <w:rFonts w:eastAsia="MS Mincho;ＭＳ 明朝" w:cs="Tahoma" w:ascii="Tahoma" w:hAnsi="Tahoma"/>
        </w:rPr>
        <w:t>·</w:t>
      </w:r>
      <w:r>
        <w:rPr>
          <w:rFonts w:ascii="Tahoma" w:hAnsi="Tahoma" w:cs="Tahoma" w:eastAsia="MS Mincho;ＭＳ 明朝"/>
        </w:rPr>
        <w:t>范尼斯特</w:t>
      </w:r>
      <w:r>
        <w:rPr>
          <w:rFonts w:ascii="Batang;바탕" w:hAnsi="Batang;바탕" w:cs="Batang;바탕" w:eastAsia="Batang;바탕"/>
        </w:rPr>
        <w:t>尔</w:t>
      </w:r>
      <w:r>
        <w:rPr>
          <w:rFonts w:ascii="MingLiU;細明體" w:hAnsi="MingLiU;細明體" w:cs="MingLiU;細明體" w:eastAsia="MingLiU;細明體"/>
        </w:rPr>
        <w:t>鲁</w:t>
      </w:r>
      <w:r>
        <w:rPr>
          <w:rFonts w:ascii="Tahoma" w:hAnsi="Tahoma" w:cs="Tahoma" w:eastAsia="MS Mincho;ＭＳ 明朝"/>
        </w:rPr>
        <w:t>伊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Ruud van Nistelrooy</dc:title>
</cp:coreProperties>
</file>