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personer med etternavnet '''Ruud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rger Ruud, norsk skiho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ger Ruud, norsk skiho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rten Ruud, sysselmann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Ruud</dc:title>
</cp:coreProperties>
</file>