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an Adams and the Card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yan Adams and The Cardinals''' er et amerikansk band som består av Ryan Adams og backinggruppen hans, The Cardinals. </w:t>
      </w:r>
      <w:r>
        <w:rPr>
          <w:lang w:val="nb-NO"/>
        </w:rPr>
        <w:t>I mai 2005 ga de ut albumet ''Cold Roses'' og ''Jacksonville City Night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ndmedlemm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yan Adams - vokal, akustisk gitar, elektrisk gitar, munnspill og noe piano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.P. Bowersock - elektrisk gita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indy Cashdollar - steel gitar, lap gitar, resonator gitar og voka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rad Pemberton - Trommer og voka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therine Popper - bass, vokal og noe piano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achael Yamagata - vokal og pia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ld Roses,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Jacksonville City Nights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yan Adams and the Cardina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Ryan Adams and the Cardinals</dc:title>
</cp:coreProperties>
</file>