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ye House-komplot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ye House-komplottet''' i James, hertug av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gjeninnføringen av monarkiet i Ludvig XIVs Frankrike og andre katolske monarker. Anti-katolske holdninger var meget utbredt, og man fokuserte sterkt på arverekkefølgen. Selv om Karl II var protestant, var det kjent at hans bror hadde katolske sympatier. I 1670 ble frykten for å få en katolsk tronarving realisert da James annonserte at han ville konvertere til katolisis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681 forsøkte parlamentet å vedta en lov som ekskluderte James fra arverekken. Karl utmanøvrerte sine motstandere, og oppløste parlamentet for siste gang i sin regjeringstid. Dermed hadde ikke motstanderne tilgang til lovlige midler, og konspirasjon oppsto ras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 har navn etter Rye House i New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isen skulle finne sted 1. april 1683, men 22. mars brøt det ut en stor brann i byen, og halve byen ble ødelagt. Løpet ble derfor avlyst, og kongen og hertugen dro tilbake til London før det var planlagt. Dermed fant angrepet aldri 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lysninger om komplottet begynte å lekke ut, og kongen handlet raskt. Flere parlamentsmedlemmer og adelsmenn ble arrestert, og blant de som ble henrettet var Jarlen av Shaftesbury kom seg unna og gikk i eks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kelte historikere mener at komplottet for det meste var uttenkt av Karl II og hans støttespillere for å kunne kvitte seg med sine sterkeste rivaler. Bevisene i rettssakene var svært sva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lands historie</w:t>
      </w:r>
    </w:p>
    <w:p>
      <w:pPr>
        <w:pStyle w:val="Normal"/>
        <w:rPr/>
      </w:pPr>
      <w:r>
        <w:rPr/>
        <w:t>Kategori:Hendelser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ye House Plo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6:00Z</dcterms:created>
  <dc:creator>runarb</dc:creator>
  <dc:description/>
  <dc:language>en-US</dc:language>
  <cp:lastModifiedBy>runarb</cp:lastModifiedBy>
  <dcterms:modified xsi:type="dcterms:W3CDTF">2005-12-04T04:46:00Z</dcterms:modified>
  <cp:revision>1</cp:revision>
  <dc:subject/>
  <dc:title>Rye House-komplottet</dc:title>
</cp:coreProperties>
</file>