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yen''' stasjon i tilknyttning til Ryenkrysset som er et av Oslos veiknutepunkter. Selve gården Ryen ligger nærmere Manglerud enn det vi idag betegner som Ry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Ryen stasjon har også t-banen sine østlige vognhaller. Denne stasjonen var også en av innvielsesstasjonene når t-banen ble åpnet i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Manglerud|linje=1 (rushtid)|neste=Brattlikollen}}</w:t>
      </w:r>
    </w:p>
    <w:p>
      <w:pPr>
        <w:pStyle w:val="Normal"/>
        <w:rPr/>
      </w:pPr>
      <w:r>
        <w:rPr/>
        <w:t>{{oslotbane|forrige=Manglerud|linje=4|neste=Brattlikollen}}</w:t>
      </w:r>
    </w:p>
    <w:p>
      <w:pPr>
        <w:pStyle w:val="Normal"/>
        <w:rPr/>
      </w:pPr>
      <w:r>
        <w:rPr/>
        <w:t xml:space="preserve">{{Slutt boks}}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mbertseterba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yen (statio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3:00Z</dcterms:created>
  <dc:creator>runarb</dc:creator>
  <dc:description/>
  <dc:language>en-US</dc:language>
  <cp:lastModifiedBy>runarb</cp:lastModifiedBy>
  <dcterms:modified xsi:type="dcterms:W3CDTF">2005-12-04T11:43:00Z</dcterms:modified>
  <cp:revision>1</cp:revision>
  <dc:subject/>
  <dc:title>Ryen stasjon</dc:title>
</cp:coreProperties>
</file>