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yfylke (avi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yfylke''' er en avis som blir utgitt i Sauda kommune i Rogaland fylke. Bekreftet nettoopplag er 2775 ''(2002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visens hovedkontor er lokalisert i en hamnebygning like utenfor Sauda sentrum. </w:t>
      </w:r>
      <w:r>
        <w:rPr/>
        <w:t xml:space="preserve">Avisen har nyheter fra Sauda og omlandet Ryfylk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yfylke.net/ Nettsiden til Avisa Ryfylk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yfy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visa Ryfy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Ryfylke (avis)</dc:title>
</cp:coreProperties>
</file>