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yggedalstunn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yggedalstunnelen''' ('''Bøtunnelen''') går gjennom Bø og Øksnes kommuner i Nordland som del av riksvei 820. </w:t>
      </w:r>
      <w:r>
        <w:rPr/>
        <w:t>Tunnelen er 1625 meter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elprosjektet ble under ledelse av avdelingsingeniør Edward Pegg påbegynt i 1977, og ferdigstilt i 1980. Med en prislapp på 35,5 millioner kroner var det det mest kostbare tunnelprosjektet i Norge til da, og også et av de vanskeligste. En sjettedel av tunnelen er helstø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het med mange andre tunneler i Norge er Ryggedalstunnelen plaget med kondens. Kondensen kan føre til farlige situasjoner fordi bilrutene plutselig dugger når en kjører inn i tunnelen. [http://www.vegvesen.no/vegenogvi/03_05/skjerm/11.pdf], [http://www.sintef.org/upload/A05005_2.pdf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r </w:t>
      </w:r>
    </w:p>
    <w:p>
      <w:pPr>
        <w:pStyle w:val="Normal"/>
        <w:rPr/>
      </w:pPr>
      <w:r>
        <w:rPr/>
        <w:t>Myrvang, Finn og Kjell Snerte, Odd Thorsen, Hallvard Ellingsen, Kari-Lise</w:t>
      </w:r>
    </w:p>
    <w:p>
      <w:pPr>
        <w:pStyle w:val="Normal"/>
        <w:rPr/>
      </w:pPr>
      <w:r>
        <w:rPr/>
        <w:t>Stephansen: Bøfjerding -81. Bø, Bø Bygdelag, 1981. ISBN 82-90030-65-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.no.net/lotsberg/data/norway/list.html The World's Longest Tunnel 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Nordland</w:t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  <w:t>Kategori:Bø i Vesterålen</w:t>
      </w:r>
    </w:p>
    <w:p>
      <w:pPr>
        <w:pStyle w:val="Normal"/>
        <w:rPr/>
      </w:pPr>
      <w:r>
        <w:rPr/>
        <w:t>Kategori:Øk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Ryggedalstunnelen</dc:title>
</cp:coreProperties>
</file>