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ggs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amera-ryggs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yggsekk''' er en beholder brukt til å transportere gjenstander. En ryggsekk bæres på ry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otxilla</w:t>
      </w:r>
    </w:p>
    <w:p>
      <w:pPr>
        <w:pStyle w:val="Normal"/>
        <w:rPr/>
      </w:pPr>
      <w:r>
        <w:rPr/>
        <w:t>de:Rucksack</w:t>
      </w:r>
    </w:p>
    <w:p>
      <w:pPr>
        <w:pStyle w:val="Normal"/>
        <w:rPr/>
      </w:pPr>
      <w:r>
        <w:rPr/>
        <w:t>en:Backpac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ュックサ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юкза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Ryggsekk</dc:title>
</cp:coreProperties>
</file>