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Ryggsvømm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ygg er den 3. raskeste av de fire svømmeartene brukt i moderne konkurransesvømm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tgangsposisjonen for et ryggtak er en svømmer som ligger på ryggen, med ansiket/hodet i vannet og i fartsretningen, armene over hodet og benene samlet. En syklus begynner ved at den ene av armene trekkes bakover gjennom vannet. Når taket i vannet er gjennomført og armen ligger langs overkroppen, begynner fremføringsfasen hvor armen føres tilbake i utgangsposisjon over vannet. Helt i begynnelsen av fremføringsfasen begynner svømmeren å trekke arm nr. 2 gjennom vannet, og slik fortsetter de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nspark foregår kontinuerlig og gjøres ved å plaske benene i vannet. Sparket begynner i hoften, knærne skal være stive og anklene fleksib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sting på rygg kan foregå kontinuerlig da munnen til enhver tid er over vannet, men de fleste svømmere foretrekker en rytmisk pusting enten på hvert tak eller hvert 2. ta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Svømming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5:24:00Z</dcterms:created>
  <dc:creator>runarb</dc:creator>
  <dc:description/>
  <dc:language>en-US</dc:language>
  <cp:lastModifiedBy>runarb</cp:lastModifiedBy>
  <dcterms:modified xsi:type="dcterms:W3CDTF">2005-12-03T15:24:00Z</dcterms:modified>
  <cp:revision>1</cp:revision>
  <dc:subject/>
  <dc:title>Ryggsvømming</dc:title>
</cp:coreProperties>
</file>