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yke 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yke Yse''' var en nederlandsk hvalfanger. Han oppdaget en øygruppe øst for Edgeøya på Svalbard, som fikk navn etter ham, Ryke Yseøy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erlend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Ryke Yse</dc:title>
</cp:coreProperties>
</file>