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ykk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ykkinn''' er en forstad i Bærum kommune utenfor Oslo, med ca 14 000 innbyggere. Stedet ble utbygd med blokk- og rekkehusbebyggelse fra tidlig på 1970-tallet. Rykkinn er blitt skildret kunsterisk i flere episoder av TV-serien ''Lille lørdag'' på 1990-tallet, samt i romanen ''Teori og praksis'' av Nikolaj Frobenius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anlegget for basketball ligger sentralt på Rykk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kjente navn fra Rykkinn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arald Eia (TV-underhold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colaj Frobenius (forfat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tte og Philip Newth (forfattere og illustratør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æ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Rykkinn</dc:title>
</cp:coreProperties>
</file>