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knild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cknield Str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Ryknild Street</dc:title>
</cp:coreProperties>
</file>