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me Intrin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Ryme Intrinseca|status=Landsby (''village'')</w:t>
      </w:r>
    </w:p>
    <w:p>
      <w:pPr>
        <w:pStyle w:val="Normal"/>
        <w:rPr/>
      </w:pPr>
      <w:r>
        <w:rPr/>
        <w:t>|befolkning=130|befolkningsår=2001|distrikt=grevskap=Dorset|seremonielt=[[Dorset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yme Intrinseca''' er en landsby i Dorset, England, omkring 6 km sør for Yeo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viser til at landsbyen var en del av eiendommen til herregården Ryme; området som ligger rett utenfor kalles ''Ryme Extrinsica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bykirken er fra det St. Hippolyt. Den er en av bare to kirker i England viet til denne helgenen. Deler av kirken er bygget i det 17. århundre. En gammel almisseskål i kirken ble berømt da den i 1938 ble returnert fra Devon etter at den hadde blitt stjålet i kirken i 1873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dorsethistoricchurchestrust.co.uk/rymeintrinseca.htm St. Hippolytus' Chur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yme Intrinse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Ryme Intrinseca</dc:title>
</cp:coreProperties>
</file>