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zeczpospol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polsk-litauiske realun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Rzeczpospolita</dc:title>
</cp:coreProperties>
</file>