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åpebær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åpebærfamilien''' (''Sapindaceae'') er en plantefamilie i ordenen Sapindales. Den omfatter ca. 2000 arter fordelt på 140 planteslekter. Fra denne familien kommer fruktene kjærlighetsfrukt (rambutan) og litch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Litchi''</w:t>
      </w:r>
    </w:p>
    <w:p>
      <w:pPr>
        <w:pStyle w:val="Normal"/>
        <w:numPr>
          <w:ilvl w:val="0"/>
          <w:numId w:val="2"/>
        </w:numPr>
        <w:rPr/>
      </w:pPr>
      <w:r>
        <w:rPr/>
        <w:t>''Nephelium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9:00Z</dcterms:created>
  <dc:creator>runarb</dc:creator>
  <dc:description/>
  <dc:language>en-US</dc:language>
  <cp:lastModifiedBy>runarb</cp:lastModifiedBy>
  <dcterms:modified xsi:type="dcterms:W3CDTF">2005-12-03T17:49:00Z</dcterms:modified>
  <cp:revision>1</cp:revision>
  <dc:subject/>
  <dc:title>Såpebærfamilien</dc:title>
</cp:coreProperties>
</file>