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æb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æbø''' er et norsk gårdsnavn som er vanlig fra Ryfylke til Romsdalen. Navnet betyr trolig ‘sjøbøen’ eller ‘sjøgarden’. Sæbø kan altså være en gård eller del av en gård som ligger ved 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æbø''' er også navn på en tidligere norsk kommune på Radøyi Nordhordland i Hordaland fylke. Sæbø ble egen herredskommune fra 1924, da Sæbø sogn ble utskilt fra Manger kommune. Kommunen fikk navn etter kirkesteted ''Sæbø'' på Radøy. I  1964 gikk Sæbø kommune inn i den nye Radøy kommune sammen med kommunene Hordabø og Manger. </w:t>
      </w:r>
    </w:p>
    <w:p>
      <w:pPr>
        <w:pStyle w:val="Normal"/>
        <w:rPr>
          <w:lang w:val="nb-NO"/>
        </w:rPr>
      </w:pPr>
      <w:r>
        <w:rPr>
          <w:lang w:val="nb-NO"/>
        </w:rPr>
        <w:t>Kommunen lå i Nordhordland, og før 1964 grenset Sæbø mot kommunene Meland og Herdla i sør, til Hjelme i vest, til Manger i nord og til Alversund kommune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hordarkiv.hl.no/mm/stationery/Radoy/Sabo.htm Interkommunalt arkiv i Hordaland om Sæbø kommune]</w:t>
      </w:r>
    </w:p>
    <w:p>
      <w:pPr>
        <w:pStyle w:val="Normal"/>
        <w:numPr>
          <w:ilvl w:val="0"/>
          <w:numId w:val="2"/>
        </w:numPr>
        <w:rPr/>
      </w:pPr>
      <w:r>
        <w:rPr/>
        <w:t>[http://ho.disnorge.no/kirker/Radoy/side/saebo.htm Sæbø kyrkj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æb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Sæbø</dc:title>
</cp:coreProperties>
</file>