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r sk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ærskri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Sær skriving</dc:title>
</cp:coreProperties>
</file>