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ærskriving</w:t>
      </w:r>
    </w:p>
    <w:p>
      <w:pPr>
        <w:pStyle w:val="Normal"/>
        <w:rPr>
          <w:lang w:val="nb-NO"/>
        </w:rPr>
      </w:pPr>
      <w:r>
        <w:rPr>
          <w:lang w:val="nb-NO"/>
        </w:rPr>
      </w:r>
    </w:p>
    <w:p>
      <w:pPr>
        <w:pStyle w:val="Normal"/>
        <w:rPr/>
      </w:pPr>
      <w:r>
        <w:rPr>
          <w:lang w:val="nb-NO"/>
        </w:rPr>
        <w:t xml:space="preserve">'''Særskriving''' er et fenomen som har blitt utbredt de siste årene i det norske språket. </w:t>
      </w:r>
      <w:r>
        <w:rPr/>
        <w:t>Særskriving vil si at man skriver sammensatte ord som to enkeltstående ord istedenfor som ett enkelt ord (sammenskriving). Ord som ''terrassedør'' blir til ''terrasse dør'', ''skolestart'' blir til ''skole start'', og ''rådyrjakt'' blir til ''rådyr jakt'', som forøvrig betyr noe helt annet. Særskriving er altså en mulig kilde til språklige misforståelser.</w:t>
      </w:r>
    </w:p>
    <w:p>
      <w:pPr>
        <w:pStyle w:val="Normal"/>
        <w:rPr/>
      </w:pPr>
      <w:r>
        <w:rPr/>
      </w:r>
    </w:p>
    <w:p>
      <w:pPr>
        <w:pStyle w:val="Normal"/>
        <w:rPr/>
      </w:pPr>
      <w:r>
        <w:rPr/>
        <w:t>Særskriving kalles også ''orddeling'', som er en beskrivelse av hva som skjer, men ''orddeling'' er egentlig en betegnelse på det å dele et ord ved bruk av bindestrek på slutten av en linje.</w:t>
      </w:r>
    </w:p>
    <w:p>
      <w:pPr>
        <w:pStyle w:val="Normal"/>
        <w:rPr/>
      </w:pPr>
      <w:r>
        <w:rPr/>
      </w:r>
    </w:p>
    <w:p>
      <w:pPr>
        <w:pStyle w:val="Normal"/>
        <w:rPr>
          <w:lang w:val="nb-NO"/>
        </w:rPr>
      </w:pPr>
      <w:r>
        <w:rPr>
          <w:lang w:val="nb-NO"/>
        </w:rPr>
        <w:t>En teori på hvorfor særskriving har blitt så utbredt er at det skyldes påvirkning fra engelsk språk. Denne teorien er dog nokså tvilsom, da man så sent som for tjue år siden slet i norsk skole med at elevene samskrev engelske ord. En annen teori som sannsynligvis har mer for seg, er at det skyldes stavekontrollen i tekstbehandlingsprogram. Mange sammensatte ord finnes ikke i disse programmenes ordlister, og blir dermed markert som feilskrevet. Særskriver man ordene, oppfattes de imidlertid av tekstbehandleren som korrekt skrevet.</w:t>
      </w:r>
    </w:p>
    <w:p>
      <w:pPr>
        <w:pStyle w:val="Normal"/>
        <w:rPr>
          <w:lang w:val="nb-NO"/>
        </w:rPr>
      </w:pPr>
      <w:r>
        <w:rPr>
          <w:lang w:val="nb-NO"/>
        </w:rPr>
      </w:r>
    </w:p>
    <w:p>
      <w:pPr>
        <w:pStyle w:val="Normal"/>
        <w:rPr/>
      </w:pPr>
      <w:r>
        <w:rPr>
          <w:lang w:val="nb-NO"/>
        </w:rPr>
        <w:t xml:space="preserve">Særskriving opptrer ofte i sammenhenger som reklame, logoer, skilt og på bokrygger. </w:t>
      </w:r>
      <w:r>
        <w:rPr/>
        <w:t>Det henvises da ofte til estetiske årsaker, selv om det må antas at mange av tilfellene i utgangspunktet skyldes feil, og at estetikk er en sekundær forklaring. Det er også svært delte meninger om hvorvidt særskriving kan være fordelaktig estetisk sett, da mange mener at en feil skjemmer teksten, og at problemet med tilpasning til plassen man har å skrive på kan løses enkelt ved hjelp av en bindestrek etter vanlige orddelingsregler.</w:t>
      </w:r>
    </w:p>
    <w:p>
      <w:pPr>
        <w:pStyle w:val="Normal"/>
        <w:rPr/>
      </w:pPr>
      <w:r>
        <w:rPr/>
      </w:r>
    </w:p>
    <w:p>
      <w:pPr>
        <w:pStyle w:val="Normal"/>
        <w:rPr/>
      </w:pPr>
      <w:r>
        <w:rPr/>
        <w:t>right|thumb|250px|Stygt eksempel på særskriving &amp;ndash; Bokmåls ord boka.</w:t>
      </w:r>
    </w:p>
    <w:p>
      <w:pPr>
        <w:pStyle w:val="Normal"/>
        <w:rPr/>
      </w:pPr>
      <w:r>
        <w:rPr/>
      </w:r>
    </w:p>
    <w:p>
      <w:pPr>
        <w:pStyle w:val="Normal"/>
        <w:rPr/>
      </w:pPr>
      <w:r>
        <w:rPr/>
        <w:t>Blant de mest pinlige eksempler på særskriving må være [http://www.undset.no/ ''Sigrid Undset Selskapet''], et selskap stiftet 1997 og ledet av norske litterater som arbeider for å løfte frem arven fra den store nobelprisvinneren. Sigrid Undset (1882&amp;ndash;1949), som skrev riksmål, var en språkets mester. Det korrekte navnet ville vært ''Sigrid Undset-selskapet''.</w:t>
      </w:r>
    </w:p>
    <w:p>
      <w:pPr>
        <w:pStyle w:val="Normal"/>
        <w:rPr/>
      </w:pPr>
      <w:r>
        <w:rPr/>
      </w:r>
    </w:p>
    <w:p>
      <w:pPr>
        <w:pStyle w:val="Normal"/>
        <w:rPr/>
      </w:pPr>
      <w:r>
        <w:rPr/>
        <w:t>Et annet pinlig eksempel er ''Bokmåls ord boka'', som mange antakeligvis har i hjemmet sitt. Til tross for at forsiden sier ''Bokmåls ord boka'', står det ''Bokmålsordboka'' på bokryggen. Dette er svært vanlig, og man kan finne det igjen på for eksempel juicekartonger. På en eplejuicekartong vil det ofte stå ''Eple Juice'' foran, mens det på siden vil stå ''eplejuice''.</w:t>
      </w:r>
    </w:p>
    <w:p>
      <w:pPr>
        <w:pStyle w:val="Normal"/>
        <w:rPr/>
      </w:pPr>
      <w:r>
        <w:rPr/>
      </w:r>
    </w:p>
    <w:p>
      <w:pPr>
        <w:pStyle w:val="Normal"/>
        <w:rPr/>
      </w:pPr>
      <w:r>
        <w:rPr/>
        <w:t>Organisasjonen Astronomer mot orddeling som&amp;nbsp;&amp;ndash; tross navnet, ikke kun består av astronomer &amp;ndash; kjemper mot fenomenet, og hadde per 20. juli 2005 4749 medlemme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http://folk.uio.no/tfredvik/amo/ Astronomer mot orddeling] </w:t>
      </w:r>
    </w:p>
    <w:p>
      <w:pPr>
        <w:pStyle w:val="Normal"/>
        <w:numPr>
          <w:ilvl w:val="0"/>
          <w:numId w:val="2"/>
        </w:numPr>
        <w:rPr/>
      </w:pPr>
      <w:r>
        <w:rPr/>
        <w:t>[http://www.student.uit.no/~groven/?page=humor+orddelingsfeil Ufrivillig komiske orddelingsfeil] (15 beste fra Astronomer mot orddeling)</w:t>
      </w:r>
    </w:p>
    <w:p>
      <w:pPr>
        <w:pStyle w:val="Normal"/>
        <w:rPr/>
      </w:pPr>
      <w:r>
        <w:rPr/>
      </w:r>
    </w:p>
    <w:p>
      <w:pPr>
        <w:pStyle w:val="Normal"/>
        <w:rPr/>
      </w:pPr>
      <w:r>
        <w:rPr/>
        <w:t>kategori:Lingvistikk</w:t>
      </w:r>
    </w:p>
    <w:p>
      <w:pPr>
        <w:pStyle w:val="Normal"/>
        <w:rPr/>
      </w:pPr>
      <w:r>
        <w:rPr/>
        <w:t>kategori:Norsk språ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2:00Z</dcterms:created>
  <dc:creator>runarb</dc:creator>
  <dc:description/>
  <dc:language>en-US</dc:language>
  <cp:lastModifiedBy>runarb</cp:lastModifiedBy>
  <dcterms:modified xsi:type="dcterms:W3CDTF">2005-12-03T18:52:00Z</dcterms:modified>
  <cp:revision>1</cp:revision>
  <dc:subject/>
  <dc:title>Særskriving</dc:title>
</cp:coreProperties>
</file>