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tre i Vo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ætre''' er en liten bygd med ca 200 innbyggere i Volda Kommune på Sunnmøre. Bygda har stor landbruksvirksomhet og en viss turisme, og har de siste årene hatt positiv tilvekst. Sætre blir regnet som en del av Ulvestadby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Sætre i Volda</dc:title>
</cp:coreProperties>
</file>