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æv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ald Sæv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Sæverud</dc:title>
</cp:coreProperties>
</file>