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øgne hovedkir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Søgne hovedkirke''' på Lunde i Søgne ble vigslet den 29. november 1861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Altertavlen er malt av maleren Ulving.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 xml:space="preserve">Kirken ble restaurert i 1951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Teppet omkring alterringen fikk kirken i gave fra Anne Marie og Steven Rockefeller i 1959.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 xml:space="preserve">Orgelet er fra 1967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>
          <w:lang w:val="nb-NO"/>
        </w:rPr>
      </w:pPr>
      <w:r>
        <w:rPr>
          <w:lang w:val="nb-NO"/>
        </w:rPr>
        <w:t>[http://www.sognemenighet.no/default.asp?ting=kirkeinfo&amp;kirke=10 Søgne hovedkirk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irker i Vest-Ag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1:00Z</dcterms:created>
  <dc:creator>runarb</dc:creator>
  <dc:description/>
  <dc:language>en-US</dc:language>
  <cp:lastModifiedBy>runarb</cp:lastModifiedBy>
  <dcterms:modified xsi:type="dcterms:W3CDTF">2005-12-04T18:51:00Z</dcterms:modified>
  <cp:revision>1</cp:revision>
  <dc:subject/>
  <dc:title>Søgne hovedkirke</dc:title>
</cp:coreProperties>
</file>