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g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navn= Søg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våpen=Sogne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Vest-Agd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Tangval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4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9&amp;nbsp;547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Bok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sogne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Eli Løit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H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øgne''' er en kystkommune i Vest-Agder. Den ligger mellom bykommunene Kristiansand og Manda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1&amp;nbsp;444 hytter i Søgne og turister er viktig for kommunen, spesielt om somm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gne er kjent for sin vakre skjærgård med 1&amp;nbsp;229 holmer og skjær. Kommunen er den i landet med flest soltimer i året. Flere kjente diktere og kunstnere har bodd i Søgne, deriblant Bjørnstjerne Bjørnson og Vilhelm K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senteret ligger på Tangv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Høllen, som er Søgnes «havn», kan man ta rutebåt til Ny-Hellesund og Borøya som er bebodde øyer i skjærgården, i tillegg til å besøke Olavsundet og kystfortet i Ny-Hellesund. I Høllen lå det tidligere et båtbyggeri/ver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Søgne har vært eget formannskapsdistrikt/kommune fra 1837. Opprinnelig omfattet området også Greipstad som ble skilt ut som egen kommune med 822 innbyggere 1. juli 1913. Søgne hadde 2&amp;nbsp;609 innbyggere etter at Greipstad var frad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1964 ble Stubstadområdet i Holum med 9 innbyggere og Brunvatne krets i Øyslebø med 44 innbyggere tillagt Søgne kommune. 1. januar 1965 ble Svalemyren, en ubebodd del av Mandal kommune, overført til Søg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Runesteinen, som står ved Søgne Gamle Prestegård, lages med følgende tekst: «Øyvind reiste denne stein etter Gunnvald, sin søn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1842 - Stor skipskatastrofe utenfor Søgne. Det russiske skipet "Ingermanland" havarerte. Ca 400 mennesker om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5 - Amaldus Nielsen maler i Ny-Hellesund, bl.a «Morgen ved Ny-Hellesun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 - Vilhelm Krag får «Havbugta» i Ny-Hellesund i gave. Bor her store deler av året og døde her 10. juli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1 - Den første norskbygde dieselmotor for småbåter bygges i Høllen av Ole Tjom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0 - 1945 2. verdenskrig</w:t>
      </w:r>
    </w:p>
    <w:p>
      <w:pPr>
        <w:pStyle w:val="Normal"/>
        <w:rPr/>
      </w:pPr>
      <w:r>
        <w:rPr/>
        <w:t>Tysk okkupasjon. Festningsverker ble oppført på Åros og på Lastad ved utløpet av Try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 - Anne Marie Rasmussen blir 24. august viet til Steven Rockefeller i Søgne hovedkirke med hele verdenspressen til stede (over 200 journalis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- Kristen Fløgstad blir norgesmester i lengde for juniorer. Fløgstad var med i finalen i OL i 1972. Personlige rekorder: 8,02 m i lengde og 16,44 i trest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- Sensasjonelt steinalderfunn under vann ved Hummervigholmen i Søgne. Steinalderkvinnen «Sol», fruen fra havet, levde i Søgne for 8&amp;nbsp;600 år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åter av typen Biber ([http://www.ubootarchiv.de/typen/biber.php Tysk nettsted med ubåtinformasjon]) som ble gravd ned i 1945. En av ubåtene er tenkt restaurert for utstill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jørnsonfamilien og Søgne </w:t>
      </w:r>
    </w:p>
    <w:p>
      <w:pPr>
        <w:pStyle w:val="Normal"/>
        <w:rPr/>
      </w:pPr>
      <w:r>
        <w:rPr/>
        <w:t xml:space="preserve">Peder Bjørnson (f. 1798) (far til Bjørnstjerne Bjørnson) ble utnevnt til sogneprest i Søgne 18. september 1852 og flyttet til prestegården i juni 1853. Han var prest i bygda frem til 18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ens datter, Mathilde Bjørnson, døde i Søgne 26. juni 1865. Broren skrev da disse vakre ordene som står å lese på gravstøtten: "Hun holdt den lange uge i sygdoms trængsel ud, gik saa en søndags morgen sin kirkegang til Gu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Bjørnstjerne Bjørnson oppholdt seg flere ganger i Søgne i løpet av de 16 årene faren var sogneprest her. Fra mai til september 1855 var Bjørnstjerne formannskapssekretær for faren i prestegården. </w:t>
      </w:r>
      <w:r>
        <w:rPr/>
        <w:t>Han oppholdt seg her også i 1856. Han forlovet seg med Karoline Reimers den 16. mai 1858 og faren viet dem i sin sognekirke den 11. september 1858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jørnson er tilbake i Søgne i 1859, 1860, 1863 og 186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mener bøkene «Mellem Slagene», «Halte-Hulda» og «Faderen» er skrevet i Søgne og at motiver til bl.a «Arne» er hentet her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øgne gamle kirk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øgne gamle kirke, «Gamlekjerka», er fra ca 1640 og er en severdighet. Sannsynligvis har det vært en kirke her også tidligere. Prest og prestegård omtales i skriftlige kilder fra 1344 og Søgne prestegjeld fikk egen sogneprest 10. juli 16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rken er en langskipskirke i bindingsverk med 350 sitteplasser. Kirkeskipet har rike vegg- og takdekorasjoner fra 1600-1700-årene. Disse ble overmalt med blågrå og hvit oljemaling i to omganger, først i 1833.  Fra 1954 til 1957 ble overmalingen fjernet og dekorasjonene restaure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et er bygd i 1643. Altertavlen er fra 1665. Kirken fikk galleri i 1726 og sakristi i 1743. Våpenhus og tårn er bygd 17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 kirka er det reist et minne om Syvert Amundsen Eeg som representerte Søgne under riksforsamlingen på Eidsvoll i 181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vert Amundsen Eeg, Eidsvollm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2040&amp;kommune=T951995 Kultur i Søgne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øgne</w:t>
      </w:r>
    </w:p>
    <w:p>
      <w:pPr>
        <w:pStyle w:val="Normal"/>
        <w:rPr>
          <w:lang w:val="nb-NO"/>
        </w:rPr>
      </w:pPr>
      <w:r>
        <w:rPr>
          <w:lang w:val="nb-NO"/>
        </w:rPr>
        <w:t>nn:Søg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Søgne</dc:title>
</cp:coreProperties>
</file>