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gne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gneelva''' (''Sygna'') brukes som navn på Å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Søgneelva</dc:title>
</cp:coreProperties>
</file>