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k På 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Søk_på_a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Søk På Alt</dc:title>
</cp:coreProperties>
</file>