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ø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ølen''' (1 755&amp;nbsp;moh.), også kalt '''Søln''', '''Rendalssølen''' og '''Rendalssøln''', er et fjellmassiv i Rendalen kommune i Hedmark, sørvest for Sølensjø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mest spesielle med fjellet er et stort ''V''-formet norrønt ''s&amp;#x1eb;ðull'', som betyr ''sal''. Når du står på toppen, sies det at man ''kan se sju kirkesogn inn i Sverig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ølen må ikke forveksles med ''Alvdalssøln'',  Storsølnkletten (1 827 moh.) vest i Alvdal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ergtatt.net/topper/ostlandet/solen/solen.htm Bergtatts side om Søl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jell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Hedmark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0:00Z</dcterms:created>
  <dc:creator>runarb</dc:creator>
  <dc:description/>
  <dc:language>en-US</dc:language>
  <cp:lastModifiedBy>runarb</cp:lastModifiedBy>
  <dcterms:modified xsi:type="dcterms:W3CDTF">2005-12-03T19:10:00Z</dcterms:modified>
  <cp:revision>1</cp:revision>
  <dc:subject/>
  <dc:title>Sølen</dc:title>
</cp:coreProperties>
</file>