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len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Sølensjø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Rendalen (Hedmar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areal=21,66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høyde=688&amp;nbsp;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omkrets=42,67&amp;nbsp;k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dybde=&lt;!-- &amp;nbsp;m 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volum=&lt;!-- ?&amp;nbsp;km&amp;sup3; --&gt;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gms|61|56|39|N|11|34|32|E|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oor utm|32V|635121|6870628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kilde|NVE}}</w:t>
      </w:r>
    </w:p>
    <w:p>
      <w:pPr>
        <w:pStyle w:val="Normal"/>
        <w:rPr>
          <w:lang w:val="nb-NO"/>
        </w:rPr>
      </w:pPr>
      <w:r>
        <w:rPr>
          <w:lang w:val="nb-NO"/>
        </w:rPr>
        <w:t>{{Infoboks innsjø slu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ølensjøen''' er en del av det 46&amp;nbsp;km lange Sølna-vassdraget. Den er 14&amp;nbsp;km lang, og største dybde er 58&amp;nbsp;m. Sjøen, med sin bredde på 3&amp;nbsp;km har rikholdige bestander av røye, ørret, harr, sik, gjedde, lake og abbor. </w:t>
      </w:r>
      <w:r>
        <w:rPr/>
        <w:t>Sølna har utløp østovre til Femundselva / Trysil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lensjøfisket'''. Sølensjøen er særlig kjent for høstfisket etter sik, røye og lake (''lågåsild''). Sikfangsten alene utgjør ca. 18&amp;ndash;20 tonn i året, som i dag for det meste går til foredling, bl.a. til Rendal. (De andre grendene i Øvre Rendal har har tilsvarende tradisjonelt fiske i andre vatn i regionen: Elvålsgrenda har ''Elvålsvollen'' ved Isteren, og Undsetgrenda har ''Buvika'' ved Femunden.) Fiskevollen ligger ca 40 km øst for Bergset, og når man vurderer omkostningene ved reisen, transporten og ved å anlegge fiskeværet, forstår man at fisket var av stor betydningen for gårdene, både som naturalhusholdning, og gjennom at rendølene i århundrer har solgt rakfisk på bygdene lenger sør i Hed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vest for sjøen ligger fjellet Sø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Eknæs, Åsmund. ''Innlandsfiske'' (Samlaget, 1979)</w:t>
      </w:r>
    </w:p>
    <w:p>
      <w:pPr>
        <w:pStyle w:val="Normal"/>
        <w:numPr>
          <w:ilvl w:val="0"/>
          <w:numId w:val="2"/>
        </w:numPr>
        <w:rPr/>
      </w:pPr>
      <w:r>
        <w:rPr/>
        <w:t>Frislid, Ragnar (mfl) ''Femundsmarka og Sølentraktene'' (Gyldendal, 1979)</w:t>
      </w:r>
    </w:p>
    <w:p>
      <w:pPr>
        <w:pStyle w:val="Normal"/>
        <w:numPr>
          <w:ilvl w:val="0"/>
          <w:numId w:val="2"/>
        </w:numPr>
        <w:rPr/>
      </w:pPr>
      <w:r>
        <w:rPr/>
        <w:t>Jørgensen, Jan Hoff. ''Sølensjøfisket'' Magistergradsavhandling,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gsveen, Magne. Fiskevollen i Sølensjøen. ''Fortidsvern'', nr 3, 1992</w:t>
      </w:r>
    </w:p>
    <w:p>
      <w:pPr>
        <w:pStyle w:val="Normal"/>
        <w:numPr>
          <w:ilvl w:val="0"/>
          <w:numId w:val="2"/>
        </w:numPr>
        <w:rPr/>
      </w:pPr>
      <w:r>
        <w:rPr/>
        <w:t>artikler også i ''Årbok for Nord-Østerdalen 1986'', ''Turistforeningens årbok 1987'' og i ''Jakt &amp; fiske'' nr 6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Sølensjøen</dc:title>
</cp:coreProperties>
</file>