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ll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llested''' er administrasjonssenter i Højreby kommune i Danmark. Byen ligger på Lolland ca. 9 km øst for Nakskov. Søllested har 1477 innbyggere (1. januar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ølle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øllested</dc:title>
</cp:coreProperties>
</file>