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v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lvberget''' er navnet på supporterklubben til basketballaget Kongsberg Penguins (BL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lvberget består av ''Sølvrekruttene'', ''Arvesølvet'' og ''Sølvberget''. Sølvberget er en non-profit-organisasjon som er politisk uavhengin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olvberget.no Hjemmesiden til Sølvberg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pporterklub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Sølvberget</dc:title>
</cp:coreProperties>
</file>