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lvi W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ølvi Wang''', egentlig '''Sølvi Monn-Iversen''' (født 28. august 1929 i Bærum) er en norsk sanger, komiker og skuespil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ølvi Wang er datter av jazzmusikeren Yngvar Wang, og allerede som barn begynte hun sin sangkarriere på jazzklubben Regnbuen og i NRK Radio. Hun giftet seg i ung alder med komponist og produsent Egil Monn-Iversen, og de to er fremdeles gif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ølvi Wang var en del av vokalkvintetten The Monn Keys på 50- og 60-tallet, og dro på turné over store deler av Nord-Europa. I tillegg var hun med på mange revyer ved Chat Noir og Edderkoppen teater i Oslo. Da NRK startet sine tv-sendinger i 1960 var hun en viktig del av underholdningstilbudet. Fra 1964 var hun tilknyttet Det norske teatret. Hun har hatt flere store roller i musikaler, filmer og tv-serier, vunnet priser ved Montreux Light Entertainment Festival og har gjestet The Ed Sullivan Show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8 trakk hun seg tilbake fra sce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mdb.com/name/nm0911041/ Sølvi Wang på IMD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ang, Sølvi</w:t>
      </w:r>
    </w:p>
    <w:p>
      <w:pPr>
        <w:pStyle w:val="Normal"/>
        <w:rPr>
          <w:lang w:val="nb-NO"/>
        </w:rPr>
      </w:pPr>
      <w:r>
        <w:rPr>
          <w:lang w:val="nb-NO"/>
        </w:rPr>
        <w:t>Wang, Sølvi</w:t>
      </w:r>
    </w:p>
    <w:p>
      <w:pPr>
        <w:pStyle w:val="Normal"/>
        <w:rPr>
          <w:lang w:val="nb-NO"/>
        </w:rPr>
      </w:pPr>
      <w:r>
        <w:rPr>
          <w:lang w:val="nb-NO"/>
        </w:rPr>
        <w:t>Wang, Sølvi</w:t>
      </w:r>
    </w:p>
    <w:p>
      <w:pPr>
        <w:pStyle w:val="Normal"/>
        <w:rPr>
          <w:lang w:val="nb-NO"/>
        </w:rPr>
      </w:pPr>
      <w:r>
        <w:rPr>
          <w:lang w:val="nb-NO"/>
        </w:rPr>
        <w:t>Wang, Sølv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 Sølvi W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Sølvi Wang</dc:title>
</cp:coreProperties>
</file>