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vk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ølvkre| bilde=Lepisma saccharina.jpg | bildetekst =Sølvkre| norsknavn=sølvkre, sølvfisk| vitenskapsnavn=''Lepisma saccharina'' | overgrupper=Zygentoma, &lt;br&gt;insekter, &lt;br&gt;leddyr}}</w:t>
      </w:r>
    </w:p>
    <w:p>
      <w:pPr>
        <w:pStyle w:val="Normal"/>
        <w:rPr/>
      </w:pPr>
      <w:r>
        <w:rPr/>
        <w:t>{{Taksoboks-art | utbredelse=kosmopolittisk | habitat=inne i hus}}</w:t>
      </w:r>
    </w:p>
    <w:p>
      <w:pPr>
        <w:pStyle w:val="Normal"/>
        <w:rPr/>
      </w:pPr>
      <w:r>
        <w:rPr/>
        <w:t>'''Sølvkre''' (''Lepisma saccharina'') er et lite insekt som hører til børstehalene. De voksne dyrene er mellom 7 og 12&amp;nbsp;mm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lvkre har en kroppsform som er noe flattrykt, langstrakt og avsmalnende bakover. Kroppen er dekket av små, blanke skjell, og bakerst har dyret tre lange halet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lvkreet trives best på varme steder med høy luftfuktighet, og vi finner dem gjerne på badet og på kjøkkenet. De er lyssky, og kommer frem om natten for å spise. Med typiske raske, buktende / svømmende bevegelser rømmer de fra lyset når man kommer inn på badet, derfor har de fått navnet «sølvfisk» på folkemunne. Om dagen gjemmer de seg bort i sprekker, under gulvfliser og gulvbelegg, under kjøkkenbenker, bak fliser og paneler osv. Dyrene spiser på alle slags stivelses- og sukkerholdige stoffer som brødsmuler, mel, såperester, tapetklister osv. De spiser også  proteinholdige stoffer som f.eks. døde insekter. I tarmen har sølvkreet enzymer som gjør at de også kan fordøye papir. Dette gjør at de i noen tilfeller opptrer som skadegjørere i museer og arkiver ved at de gnager seg inn i bøker, frimerke-samlinge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orekommer sølvkreet nord til Bodø.</w:t>
      </w:r>
    </w:p>
    <w:p>
      <w:pPr>
        <w:pStyle w:val="Normal"/>
        <w:rPr/>
      </w:pPr>
      <w:r>
        <w:rPr/>
        <w:t>{{commons|Lepisma saccharina}}</w:t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lvfisk</w:t>
      </w:r>
    </w:p>
    <w:p>
      <w:pPr>
        <w:pStyle w:val="Normal"/>
        <w:rPr/>
      </w:pPr>
      <w:r>
        <w:rPr/>
        <w:t>de:Silberfischchen</w:t>
      </w:r>
    </w:p>
    <w:p>
      <w:pPr>
        <w:pStyle w:val="Normal"/>
        <w:rPr/>
      </w:pPr>
      <w:r>
        <w:rPr/>
        <w:t>en:Lepisma saccharina</w:t>
      </w:r>
    </w:p>
    <w:p>
      <w:pPr>
        <w:pStyle w:val="Normal"/>
        <w:rPr/>
      </w:pPr>
      <w:r>
        <w:rPr/>
        <w:t>eo:Lepismo</w:t>
      </w:r>
    </w:p>
    <w:p>
      <w:pPr>
        <w:pStyle w:val="Normal"/>
        <w:rPr/>
      </w:pPr>
      <w:r>
        <w:rPr/>
        <w:t>es:Lepisma saccharina</w:t>
      </w:r>
    </w:p>
    <w:p>
      <w:pPr>
        <w:pStyle w:val="Normal"/>
        <w:rPr/>
      </w:pPr>
      <w:r>
        <w:rPr/>
        <w:t>fr:Poisson d'arge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יג כסף הסוכר</w:t>
      </w:r>
    </w:p>
    <w:p>
      <w:pPr>
        <w:pStyle w:val="Normal"/>
        <w:rPr/>
      </w:pPr>
      <w:r>
        <w:rPr/>
        <w:t>is:Silfurskotta</w:t>
      </w:r>
    </w:p>
    <w:p>
      <w:pPr>
        <w:pStyle w:val="Normal"/>
        <w:rPr/>
      </w:pPr>
      <w:r>
        <w:rPr/>
        <w:t>it:Lepisma sacchar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イヨウシ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서양좀벌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ilvervis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ølvk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ybik cukr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Lepisma sacchar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lverfis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衣</w:t>
      </w:r>
      <w:r>
        <w:rPr>
          <w:rFonts w:ascii="PMingLiU;新細明體" w:hAnsi="PMingLiU;新細明體" w:cs="PMingLiU;新細明體" w:eastAsia="PMingLiU;新細明體"/>
        </w:rPr>
        <w:t>鱼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Sølvkre</dc:title>
</cp:coreProperties>
</file>