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vni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320" border="1" cellpadding="2 cellspacing="0" align="Right"&gt;</w:t>
      </w:r>
    </w:p>
    <w:p>
      <w:pPr>
        <w:pStyle w:val="Normal"/>
        <w:rPr/>
      </w:pPr>
      <w:r>
        <w:rPr/>
        <w:t>&lt;tr&gt;&lt;th colspan="2" align="center" bgcolor="#FFDEAD"&gt;'''Sølvnitrat'''&lt;/th&gt;&lt;/tr&gt;</w:t>
      </w:r>
    </w:p>
    <w:p>
      <w:pPr>
        <w:pStyle w:val="Normal"/>
        <w:rPr/>
      </w:pPr>
      <w:r>
        <w:rPr/>
        <w:t>&lt;tr&gt;&lt;td&gt;Synonymer:&lt;/td&gt;&lt;td&gt;Helvetessten, Lapis&lt;/td&gt;&lt;/tr&gt;</w:t>
      </w:r>
    </w:p>
    <w:p>
      <w:pPr>
        <w:pStyle w:val="Normal"/>
        <w:rPr/>
      </w:pPr>
      <w:r>
        <w:rPr/>
        <w:t>&lt;tr&gt;&lt;td&gt;Nettoformel:&lt;/td&gt;&lt;td&gt;AgNO&lt;sub&gt;3&lt;/sub&gt;&lt;/td&gt;&lt;/tr&gt;</w:t>
      </w:r>
    </w:p>
    <w:p>
      <w:pPr>
        <w:pStyle w:val="Normal"/>
        <w:rPr/>
      </w:pPr>
      <w:r>
        <w:rPr/>
        <w:t>&lt;tr&gt;&lt;td&gt;Stoffgruppe:&lt;/td&gt;&lt;td&gt;Salt&lt;/td&gt;&lt;/tr&gt;</w:t>
      </w:r>
    </w:p>
    <w:p>
      <w:pPr>
        <w:pStyle w:val="Normal"/>
        <w:rPr/>
      </w:pPr>
      <w:r>
        <w:rPr/>
        <w:t>&lt;tr&gt;&lt;th colspan="2" align="center" bgcolor="#FFDEAD"&gt;'''Fysiske egenskaper'''&lt;/th&gt;&lt;/tr&gt;</w:t>
      </w:r>
    </w:p>
    <w:p>
      <w:pPr>
        <w:pStyle w:val="Normal"/>
        <w:rPr/>
      </w:pPr>
      <w:r>
        <w:rPr/>
        <w:t>&lt;tr&gt;&lt;td&gt;Molvekt&lt;/td&gt;&lt;td&gt;169,8732 g/mol&lt;/td&gt;&lt;/tr&gt;</w:t>
      </w:r>
    </w:p>
    <w:p>
      <w:pPr>
        <w:pStyle w:val="Normal"/>
        <w:rPr/>
      </w:pPr>
      <w:r>
        <w:rPr/>
        <w:t>&lt;tr&gt;&lt;td&gt;Tetthet:&lt;/td&gt;&lt;td&gt;4,352 g/cm&lt;sup&gt;3&lt;/sup&gt; (19 &amp;deg;C)&lt;/td&gt;&lt;/tr&gt;</w:t>
      </w:r>
    </w:p>
    <w:p>
      <w:pPr>
        <w:pStyle w:val="Normal"/>
        <w:rPr/>
      </w:pPr>
      <w:r>
        <w:rPr/>
        <w:t>&lt;tr&gt;&lt;td&gt;Smeltepunkt:&lt;/td&gt;&lt;td&gt;212 &amp;deg;C (101,325 kPa)&lt;/td&gt;&lt;/tr&gt;</w:t>
      </w:r>
    </w:p>
    <w:p>
      <w:pPr>
        <w:pStyle w:val="Normal"/>
        <w:rPr/>
      </w:pPr>
      <w:r>
        <w:rPr/>
        <w:t>&lt;tr&gt;&lt;td&gt;Løselighet:&lt;/td&gt;&lt;td&gt;2,19 kg/l&lt;/td&gt;&lt;/tr&gt;</w:t>
      </w:r>
    </w:p>
    <w:p>
      <w:pPr>
        <w:pStyle w:val="Normal"/>
        <w:rPr/>
      </w:pPr>
      <w:r>
        <w:rPr/>
        <w:t>&lt;tr&gt;&lt;th colspan="2" align="center" bgcolor="#FFDEAD"&gt;'''Identitetsnummer'''&lt;/th&gt;&lt;/tr&gt;</w:t>
      </w:r>
    </w:p>
    <w:p>
      <w:pPr>
        <w:pStyle w:val="Normal"/>
        <w:rPr/>
      </w:pPr>
      <w:r>
        <w:rPr/>
        <w:t>&lt;tr&gt;&lt;td&gt;CAS-nummer:&lt;/td&gt;&lt;td&gt;7761-88-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lvnitrat''' er en giftig og etsende kjemisk forbindelse av sølv, nitrogen og oksygen. I sin rene form ved romtemperatur og i atmosfærisk trykk opptrer stoffet som gjennomsiktige eller hvite krystal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niske anvendelser </w:t>
      </w:r>
    </w:p>
    <w:p>
      <w:pPr>
        <w:pStyle w:val="Normal"/>
        <w:rPr/>
      </w:pPr>
      <w:r>
        <w:rPr/>
        <w:t>Sølvnitrat brukes i fotografisk film og i fremstillingen av fargestoffer. Dessuten utgjør det "kilden" til sølv ved forsølving (blant annet forsølving av glassplater som dermed blir til speil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iftighet </w:t>
      </w:r>
    </w:p>
    <w:p>
      <w:pPr>
        <w:pStyle w:val="Normal"/>
        <w:rPr/>
      </w:pPr>
      <w:r>
        <w:rPr/>
        <w:t>Sølvnitrat er giftig ved inntak eller inhalasjon. Ved kontakt med hud kan stoffet skape brune misfarginger, som gradvis blir svarte. Disse misfargningene kan ikke vaskes bort eller  fjernes - har man først fått dem, må man vente på at huden slites bort, og ny flekkfri hud skapes inne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sninger med lave konsentrasjoner (f.eks. 1 %) av sølvnitrat virker antiseptisk, og har tidligere vært anvendt som øyedråper på nyfødte. Fortsatt brukes lapisstift i noen grad i sår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it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lvnitrat</w:t>
      </w:r>
    </w:p>
    <w:p>
      <w:pPr>
        <w:pStyle w:val="Normal"/>
        <w:rPr/>
      </w:pPr>
      <w:r>
        <w:rPr/>
        <w:t>de:Silbernitrat</w:t>
      </w:r>
    </w:p>
    <w:p>
      <w:pPr>
        <w:pStyle w:val="Normal"/>
        <w:rPr/>
      </w:pPr>
      <w:r>
        <w:rPr/>
        <w:t>en:Silver nitrate</w:t>
      </w:r>
    </w:p>
    <w:p>
      <w:pPr>
        <w:pStyle w:val="Normal"/>
        <w:rPr/>
      </w:pPr>
      <w:r>
        <w:rPr/>
        <w:t>es:Nitrato de pla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硝酸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ilvernitra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zotan sreb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rebrov nitr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Sølvnitrat</dc:title>
</cp:coreProperties>
</file>