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m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Sømna| våpen=Somna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Nord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Vik i Helge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92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2 077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Bok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somna.kommune.no </w:t>
      </w:r>
    </w:p>
    <w:p>
      <w:pPr>
        <w:pStyle w:val="Normal"/>
        <w:rPr/>
      </w:pPr>
      <w:r>
        <w:rPr/>
        <w:t xml:space="preserve">| ordførernavn=Edmund Dahle </w:t>
      </w:r>
    </w:p>
    <w:p>
      <w:pPr>
        <w:pStyle w:val="Normal"/>
        <w:rPr/>
      </w:pPr>
      <w:r>
        <w:rPr/>
        <w:t xml:space="preserve">| ordførerparti=SP </w:t>
      </w:r>
    </w:p>
    <w:p>
      <w:pPr>
        <w:pStyle w:val="Normal"/>
        <w:rPr/>
      </w:pPr>
      <w:r>
        <w:rPr/>
        <w:t xml:space="preserve">| ordførerår=2005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mna''' er en kommune på Helgeland i Nordland. Den grenser i nord og øst mot Brønnøy, og i sør mot Bindal. Viktige næringsveier er jordbruk, skogbruk og fiske samt offentlig tjenesteyting. Nord-Norges største meieri ligger i kommunen. Kystriksveien passerer gjennom kommu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Størstedelen av kommunen ligger sør på Sømnahalvøya. I tillegg består kommunen av en del mindre øyer og holmer med Kvaløya som den største øya. Jordsmonnet i kommunen er godt, noe som gjør at det er lett å drive jordbruk. De største bygdene i kommunen er Vik, Dalbotn, Sund og Be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Arkeologiske utgravninger viser at Sømna har vært bosatt fra eldre jernalder og frem til i dag. På slutten av middelalderen ble Sømna (Sør-Sømn) skilt ut som egen ''fjerding'' under Alstahaugsysla. Etter Formannskapslovene kom i 1837 var kommunen en del av Brønnøy herred. Sømna ble skilt ut som eget herred i 1900. Frem til 1940 hadde kommunen navnet Vik. I perioden 1964 til 1977 var kommunen igjen en del av Brønnøy. Den nye Sømna kommune er ikke identisk med Sømna kommune før 196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  <w:t>Sømna Bygdetun ligger på Vik. Kommunen er med i irske kunstneren Dorothy Cross. Skulpturen ligger like ved Vennes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37005&amp;kommune=T936626 Kultur i Sømn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ømna</w:t>
      </w:r>
    </w:p>
    <w:p>
      <w:pPr>
        <w:pStyle w:val="Normal"/>
        <w:rPr/>
      </w:pPr>
      <w:r>
        <w:rPr/>
        <w:t>en:Søm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Sømna</dc:title>
</cp:coreProperties>
</file>