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nde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ndeled''' er en tidligere selvstendig kommune i Aust-Agder fylke. Søndeled ble opprettet som Søndeled formannskapsdistrikt i 18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867 ble en ubebodd del av Søndeled overført til Dypvåg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01 ble en del av Søndeled med 658 innbyggere overført til Ris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Søndeled og Risør slått sammen til en kommune med navnet Risør kommune. Søndeled hadde ved sammenslåingen 3 134 innbyggere, Risør 3 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ere var søndeled kjent som "50-sonen på vei til sørlandet", men høsten 2005 ble E-18 lagt utenom dette vakre st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2:00Z</dcterms:created>
  <dc:creator>runarb</dc:creator>
  <dc:description/>
  <dc:language>en-US</dc:language>
  <cp:lastModifiedBy>runarb</cp:lastModifiedBy>
  <dcterms:modified xsi:type="dcterms:W3CDTF">2005-12-04T04:22:00Z</dcterms:modified>
  <cp:revision>1</cp:revision>
  <dc:subject/>
  <dc:title>Søndeled</dc:title>
</cp:coreProperties>
</file>