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hal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erh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ønderhald kommune</dc:title>
</cp:coreProperties>
</file>