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jy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erjylland''' er den sydligste del av Jylland, og opprinneligt den nordlige del av hertugdømmet krigen i 1864, men kom ved en folkeavstemning i 1920, etter Tysklands nederlag i 1. verdenskrig, tilbake til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derjylland er den eneste del av Danmark som har direkte landgrenser til et annet land (Tysk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ønderjylland</w:t>
      </w:r>
    </w:p>
    <w:p>
      <w:pPr>
        <w:pStyle w:val="Normal"/>
        <w:rPr/>
      </w:pPr>
      <w:r>
        <w:rPr/>
        <w:t>de:Nordschlesw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Sønderjylland</dc:title>
</cp:coreProperties>
</file>