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re Bug''', '''Buh''' eller '''Boh''' (&amp;#1055;&amp;#1110;&amp;#1074;&amp;#1076;&amp;#1077;&amp;#1085;&amp;#1085;&amp;#1080;&amp;#1081; &amp;#1041;&amp;#1091;&amp;#1075;, ''Pivdennyi Buh'' på ukrainsk; ''Hipanis'' på gresk) er en elv i Ukraina. Den begynner i høydedragene i Podolia i vest, omkring 145 km fra grensen mot Polen, og renner sørøstover og ned til Svartehavet. Den er 806 km lang og har et vanntilfang på 63.700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øndre Bug ligger byene Khmelnytskij, Vinnytsia, Pervomaisk og Mykola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også en annen Bug i Ukraina; den er ev vesentlig større elv, som renner nordover og havner i Polen. Den kalles også ''Vestlige Bug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ern Bug</w:t>
      </w:r>
    </w:p>
    <w:p>
      <w:pPr>
        <w:pStyle w:val="Normal"/>
        <w:rPr/>
      </w:pPr>
      <w:r>
        <w:rPr/>
        <w:t>de:Südlicher Bug</w:t>
      </w:r>
    </w:p>
    <w:p>
      <w:pPr>
        <w:pStyle w:val="Normal"/>
        <w:rPr/>
      </w:pPr>
      <w:r>
        <w:rPr/>
        <w:t>uk:&amp;#1055;&amp;#1110;&amp;#1074;&amp;#1076;&amp;#1077;&amp;#1085;&amp;#1085;&amp;#1080;&amp;#1081; &amp;#1041;&amp;#1091;&amp;#107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øndre Bug</dc:title>
</cp:coreProperties>
</file>