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re Folgef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Søndre Folgefon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168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66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inste høyde</w:t>
      </w:r>
    </w:p>
    <w:p>
      <w:pPr>
        <w:pStyle w:val="Normal"/>
        <w:rPr/>
      </w:pPr>
      <w:r>
        <w:rPr/>
        <w:t>| 49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Kvinnherad, Odda, Etne (Hordaland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re Folgefonna''' er den tredje største isbreen på Norges fast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Søndre Folgefonna</dc:title>
</cp:coreProperties>
</file>